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 xml:space="preserve">«Ишкартынская средняя общеобразовательная школа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МКУ «УОБР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О.Залимхан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»   ___________ 2017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ОБРАЗОВАТЕЛЬН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начального общего, основного общего и средне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обще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ЯТА:</w:t>
        <w:tab/>
        <w:tab/>
        <w:tab/>
        <w:tab/>
        <w:tab/>
        <w:tab/>
        <w:t>УТВЕРЖДЕ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м советом</w:t>
        <w:tab/>
        <w:tab/>
        <w:tab/>
        <w:tab/>
        <w:t>Директором МК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Ишкартынская СОШ» </w:t>
        <w:tab/>
        <w:tab/>
        <w:tab/>
        <w:t>«Ишкартын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№ 1</w:t>
        <w:tab/>
        <w:tab/>
        <w:tab/>
        <w:tab/>
        <w:tab/>
        <w:t>____________Муртазаева Н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7 сентября 2017 г.</w:t>
        <w:tab/>
        <w:tab/>
        <w:tab/>
        <w:tab/>
        <w:tab/>
        <w:t>07 сент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2017 год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формационная справка о школе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Раздел 1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Цели и задачи образовательной программы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2"/>
            <w:sz w:val="28"/>
            <w:szCs w:val="28"/>
            <w:u w:val="single"/>
            <w:lang w:eastAsia="ru-RU"/>
          </w:rPr>
          <w:t>Раздел 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Образовательная среда как услови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эффективности образовательного процесс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здел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Раздел 4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ринципы построения учебно-воспитательног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цесс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Раздел 5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Организация промежуточной аттестации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Раздел 6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едагогические технологии, формы и методы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ени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Раздел 7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Организация дополнительного образования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Раздел 8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Основные подходы к организации воспитательной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аботы</w:t>
        </w:r>
      </w:hyperlink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Раздел 9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рганизация научно-исследовательской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Раздел 10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 Система мониторинговых исследований</w:t>
        </w:r>
      </w:hyperlink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Раздел 11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 «Модель выпускника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Информационная справка о школ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учреж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ставу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шкартынская средняя общеобразовательная школа 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 «Буйнакский район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 здания и год основа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ч.школа Типовое, 1980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няя школа Типовое, 2003г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й адре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68208, с.Ишкарты Буйнакский район Республика Дагеста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, факс (с кодом город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8 928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41 27 4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-mail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-mail:</w:t>
      </w:r>
      <w:r>
        <w:rPr>
          <w:rFonts w:cs="Times New Roman" w:ascii="Times New Roman" w:hAnsi="Times New Roman"/>
          <w:color w:val="FF00FF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en-US"/>
        </w:rPr>
        <w:t>ischkarty_school_1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  <w:lang w:val="en-US"/>
          </w:rPr>
          <w:t>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http://ishkarti.dagschool.com/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Н /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507041903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50701001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нз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рия 05П01 № 0001380 регистрационный № 7248 от 16 января 2014 г.,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цензия бессрочна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редитац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истрационный № 5035 от 03.06.2011г. Серия ОП № 0169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eastAsia="ru-RU"/>
        </w:rPr>
        <w:t>Структура управления школы, органов самоуправл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т государственно общественный характер. Основными органами общественного управления в школе на основании Устава школы являются: Общее собрание трудового коллекти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ющий Совет школ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сов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й совет и методические объединения 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школьный родительский комит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8"/>
          <w:szCs w:val="28"/>
          <w:lang w:eastAsia="ru-RU"/>
        </w:rPr>
        <w:t>Ресурсное обеспечение и материально-техническая база школы</w:t>
      </w:r>
      <w:r>
        <w:rPr>
          <w:rFonts w:eastAsia="Times New Roman" w:cs="Times New Roman" w:ascii="Times New Roman" w:hAnsi="Times New Roman"/>
          <w:i/>
          <w:iCs/>
          <w:color w:val="000066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располагается в одноэтажном здании. В школе чисто, уютно. Чистота и порядок в школе поддерживаются стараниями работников школы, учителей, учащихся и техничек. Ежегодно в школе проводится косметический ремонт классных комнат, коридоров и других помещений. За истекшие 10 лет капитального ремонта не бы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>Материально – техническая 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: спортзалов (площа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ебных кабин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столовой (число посадочных ме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(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библиотеки (читального з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актового зала (количество ме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(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медицинского кабин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работает не по кабинетной системе. Кабинеты имеют необходимый минимум оснащения для реализации теоретической и практической части образова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ая библиотека обеспечена необходимым учебным и художественным фондом, методической литературы, учебниками; прочей литературой. Библиотека с читальным залом занимает изолированное помещение площадью 13 кв м. Здесь осуществляется индивидуальная работа уч-ся и педагогов школ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е обеспечение информатизации школ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у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е оборудован компьютерный класс, где имеется 3 ученических мест и 1 рабочее место учителя - всего 4 компьютер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660033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6600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териально-техническая база слаба оснащена. Информационно-техническое оснащение школы позволяет реализовать образовательные программы общего образования 3-х ступеней. Анализ выполнения санитарно - гигиенических и противопожарных условий указывает на достаточный уровень условий, обеспечивающих образовательный процесс. Освещенность, воздушный и тепловой режим соответствуют санитарно- гигиеническим норм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полностью укомплектована педагогическими кадрами, 20% учителей имею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ую и высшую квалификационную категорию, из них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звание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Ветеран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–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9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з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 «Заслуженный 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з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 «Почетный работник просвещения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–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е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Нормативно-правовое обоснование образовательной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ОП) - это нормативный документ, оп</w:t>
        <w:softHyphen/>
        <w:t>ределяющий приоритетные ценности и цели, особенности содержания, органи</w:t>
        <w:softHyphen/>
        <w:t>зации учебно-методического обеспечения УВП в соответствии с Федеральным Законом ФЗ-273 «Об образовании в РФ» содержание образования в школе определяется образовательной программой, которая разрабатывается, принимается и реализуется самим учреждением самостояте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 МКОУ «Ишкартынская СОШ» разработана на основе государственных образовательных стандартов и примерных образовательных учебных программ. По структуре ОП — это совокупность образовательных программ разного уровня обучения (начального, основного и среднего общего образования). Все названные программы являются преемственными, т.е. каждая последующая программа базируется на предыдущей программе. В свою очередь ОП каждого уровня обучения, представляет собой совокупность учебных предметных основных и дополнительных ОП, технологий обучения и способов и условий их реал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 МКОУ «Ишкартынская СОШ» — это технология достижения планируемого образовательного результата деятельности школы, которая обозначает цели и задачи УВП, обосновывает содержание образования, учитывает при формировании учебного плана запросы учащихся и их родителей, старшеклассников, обеспечивает преемственность между уровнями образования, использует оптимальные для реализации программы техн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9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kern w:val="2"/>
          <w:sz w:val="28"/>
          <w:szCs w:val="28"/>
          <w:lang w:eastAsia="ru-RU"/>
        </w:rPr>
        <w:t>Назначение образовательной программы, цель ее разрабо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- это внутренний образовательный стандарт, который способствует реализа</w:t>
        <w:softHyphen/>
        <w:t>ции права родителей на информацию об образовательных услугах, право на выбор образовательных услуг и право на гарантию качества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едагогического коллектива ОП определяет главное в содержании образования и способствует координации деятельности всех уч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 регламентирует организацию всех видов дея</w:t>
        <w:softHyphen/>
        <w:t>тельности уч-ся, их всестороннее образ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 является основанием для определения качества выполнения государственных стандар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 разработк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оздание внутришкольного нормативно-управленческого документа на основе федерально-региональной нормативной базы образования, специфики содержания образования и особенностей организации содержания образования и особенностей организации образовательного процесса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идея, положенная в основу педагогического процесса: формирование ключевых компетенций школьника, соответствующих требованиям времени, через приемы, методы, формы, технологии деятельности, адекватные личностным особенностям ребенка. Для достижения оптимальных образовательных результатов каждым учеником необходимо выстроить систему работы, в которой удачно сочетаются основное и дополнительное образование, разнообразные формы учебной деятельности, коллективное и индивидуальное обучение, современные педагогические технологии, традиции и инновации. Главные задачи школы – «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8"/>
          <w:szCs w:val="28"/>
          <w:u w:val="single"/>
          <w:lang w:eastAsia="ru-RU"/>
        </w:rPr>
        <w:t>Раздел 1. Цели и задачи образовательной программы МКОУ «Ишкартынская СОШ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u w:val="single"/>
          <w:lang w:eastAsia="ru-RU"/>
        </w:rPr>
        <w:t>Цель ОП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поставленной цели, формирую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едующие 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уровень образования, соответствующий современным требо</w:t>
        <w:softHyphen/>
        <w:t>вания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амостоятельность мышления, способность к саморазвитию и самообразовани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творческую атмосферу в школе путем организации системы факультативов, элективных курсов, кружков, спортивных секц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озитивную мотивацию обучающихся к учебной деятельно</w:t>
        <w:softHyphen/>
        <w:t>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творчески работающий коллектив педагог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работу методических объединен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изучение, внедрение и совершенствование технологии и ме</w:t>
        <w:softHyphen/>
        <w:t>тодик диагностики качества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учебу педагогов по использованию информационных техно</w:t>
        <w:softHyphen/>
        <w:t>логий в УВ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организацию учебно-воспитательного процесс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взаимодействие учебных дисциплин на основе интеграци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дифференциацию обучения, технологию проблемного обучения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ять в УВП технологии, формирующие ключевые компетен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физически здоровую личнос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ть перегрузок учащихся в учебных ситуациях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рабочий день учащегося с учетом санитарно-гигиеническ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 и возрастных особенностей учащего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Направления деятельности МКОУ «Ишкартынская СОШ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 ОП начального общего, основного общего и среднего общего образования, обеспечивающих дополнительную (углубленную) подготовку обучающихся по отдельным предмета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тентностный подход в образовании, обеспечивающий вариативность и разноуровневость предлагаемых учебных программ и образовательных услуг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возможности получения учащимися широкого спектра дополнительного образования и дополнительных образовательных услуг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образования за счет внедрения эффективных педагогических технологий, расширения спектра образовательных услуг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ысокого уровня социальной компетентности и образованности выпускников, как результата традиционно высокого качества образов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здорового образа жизни – программа «Здоровье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зация учебного процесс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материально-технической баз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8"/>
          <w:szCs w:val="28"/>
          <w:lang w:eastAsia="ru-RU"/>
        </w:rPr>
        <w:t>Раздел 2. Образовательная среда как условие эффективности УВ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м в ОО является обучение, ориентированное на лич</w:t>
        <w:softHyphen/>
        <w:t>ность ребенка, раскрывающее его индивидуальные способности, превращающее ученика в активного и заинтересованного участника образовательного процесса. Сделать обучение максимально эффективным и развивающим возможно только при определенных условиях. Поэтому вопрос об образовательной среде, его создании, компонентах очень актуален на данном этапе развития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бразовательная с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заимосвязь условий, обеспечивающих формирование личности, способной к активному творческому труду в различных областях фундаментальных наук. Такая среда призвана создать возможность для реализации инди</w:t>
        <w:softHyphen/>
        <w:t>видуальных интересов и потребностей детей, их самостоятельной деятельности и эффективного накопления ими личного оп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й образовательной среды является социальный компонент. К нему относятся традиции школы, взаимоответственность, морально-эмоциональный климат, общие дела, атмосфера доброжелательности и имидж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юда же относится внеучебная деятельность, которая в школе многообразна (творческие коллективы, и т.д.). Имен</w:t>
        <w:softHyphen/>
        <w:t>но данная деятельность служит неким стержнем нравственного личностного и профессионального развития наших питомц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Гуманитарная развивающая с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заимосвязь условий, обеспе</w:t>
        <w:softHyphen/>
        <w:t>чивающих личностно-ориентированный образовательный процесс, который реа</w:t>
        <w:softHyphen/>
        <w:t>лизует более мощный гуманитарный потенциал, позволяет развива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Интеллектуальная образовательная и развивающая с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заимосвязь условий, позво</w:t>
        <w:softHyphen/>
        <w:t>ляющих обучающимся формировать и проявлять свои свойства обеспе</w:t>
        <w:softHyphen/>
        <w:t>чивающих личностно-ориентированный образовательный процесс, развиваться ин</w:t>
        <w:softHyphen/>
        <w:t>теллектуально. Современная парадигма обучения состоит в том, что ученик должен учиться сам, а учитель осуществлять мотивационное управление его учением, т.е. мотивировать, организовывать, координировать, консультировать, контро</w:t>
        <w:softHyphen/>
        <w:t>лиро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труктура интеллектуально-развивающей 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колы включает сле</w:t>
        <w:softHyphen/>
        <w:t>дующие составляю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е классы. Используют средства, формы и методы работы, направленные на развитие интеллектуальной личности. Развиваю</w:t>
        <w:softHyphen/>
        <w:t>щее обучение позволяет природным задаткам формироваться интенсивнее, что даст возможность выявить наиболее способных детей достаточно рано и создать им условия для дальнейше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факультативов - содержит большие массивы дополнительной ин</w:t>
        <w:softHyphen/>
        <w:t>формации, выходящие за рамки учебных программ, имеет большую степень свободы при выборе форм и методов работы (проблемное обучение, деловые игры, экскурс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интеллектуальных конкурсов различных уровней: предметные и межпредметные олимпиады, конкурсы, турниры, интеллектуальные игры и т.д. Их уровень, привлекательность, цели, а также охват учащихся весьма разнообразны. В школе традиционно проходят олимпиады, конкурсы  «Осенний бал», «Веселые старты», «Брейн-ренги» по предметам, ребята активно участвуют в муниципальных конкурсах: «Вдохновение», «Инфознайка», «Очаг-мой родной Дагестан», «Живая классика», «И гордо реет флаг державный», «Дагестан за здоровое поколение», «Безопасное колесо», «Золотая нота», «Зарница» 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работы с одаренными детьми, которая позволяет организовать дея</w:t>
        <w:softHyphen/>
        <w:t>тельность педагогов с группами детей, способных к интеллектуальному тру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оставляющие структуры интеллектуально-развивающей среды от</w:t>
        <w:softHyphen/>
        <w:t>крыты. Учащиеся имеют возможность реализовать себя в любой составляющей, поэтому стремление ребят к участию во всех интеллектуальных делах ОУ весьма велико, что приводит к повышению мотивации к учебной деятельности, отрабатывает коммуникативные навы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Информационно-обучающая с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истемно-организованная сово</w:t>
        <w:softHyphen/>
        <w:t>купность средств передачи данных, информационных ресурсов, организацион</w:t>
        <w:softHyphen/>
        <w:t>но-методического обеспечения, ориентированная на удовлетворение образова</w:t>
        <w:softHyphen/>
        <w:t>тельных потребностей. Информационная среда формиру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ем - он определяет содержание программы курса, выбор учебной ли</w:t>
        <w:softHyphen/>
        <w:t>тературы, методы преподавания, стиль общения и т.д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коллективом школы, который определяет общие требова</w:t>
        <w:softHyphen/>
        <w:t>ния к учащимся, сохраняемые традиции школы, форму взаимоотношений педагогического и ученического коллективов и пр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ом как общественным институтом. Именно оно определяет мате</w:t>
        <w:softHyphen/>
        <w:t>риальное обеспечение образования в целом, социальный заказ на формирова</w:t>
        <w:softHyphen/>
        <w:t>ние той или иной системы знаний и взгля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информационной среды является то, что она представляет возможность получения необходимых данных, сведений, теорий, умение же по</w:t>
        <w:softHyphen/>
        <w:t>лучать информацию и преобразовывать ее необходимо воспитывать, вырабаты</w:t>
        <w:softHyphen/>
        <w:t>вать, оно приобретается в процессе обучен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среда школы позволяет обучающимся чувствовать се</w:t>
        <w:softHyphen/>
        <w:t>бя эмоционально комфортно от сознания собственной ценности через доброжелательное принятие   другим (в первую очередь учителем) его индивидуальности, подлинное уважение к его интересам и потребност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коллектив МКОУ «Ишкартынская СОШ» создает такие условия воспитатель</w:t>
        <w:softHyphen/>
        <w:t>но-образовательного процесса, при которых «воспитывает не только сам воспи</w:t>
        <w:softHyphen/>
        <w:t>татель, сколько среда, которая организуется наиболее выгодным образом». (А.С. Макаренк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8"/>
          <w:szCs w:val="28"/>
          <w:lang w:eastAsia="ru-RU"/>
        </w:rPr>
        <w:t>Раздел 3.Учебны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и задачи образовательного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Целью реализ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учебного плана в 2017-2018 учебном году являе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spacing w:lineRule="auto" w:line="360"/>
        <w:ind w:firstLine="51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в ее индивидуальности, самобытности, уникальности, неповторимости.</w:t>
      </w:r>
    </w:p>
    <w:p>
      <w:pPr>
        <w:pStyle w:val="Normal"/>
        <w:spacing w:lineRule="auto" w:line="360"/>
        <w:ind w:firstLine="510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Для достижения поставленных целей предусматривается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соответствия учебного плана требованиям Стандарта;</w:t>
      </w:r>
    </w:p>
    <w:p>
      <w:pPr>
        <w:pStyle w:val="Normal"/>
        <w:spacing w:lineRule="auto" w:line="360"/>
        <w:ind w:firstLine="51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начального общего, основного общего и среднего полного образования всеми обучающимися, в том числе и детьми с ограниченными возможностями здоровья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обеспечение эффективного сочетания урочных и внеурочных форм организации образовательного процесса, взаимодействия всех его участников, единства учебной и внеурочной деятельности;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ыявление и развитие способностей обучающихся, их профессиональной склонностей, в том числе одарённых детей, детей с ограниченными возможностями здоровья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рганизация интеллектуальных и творческих соревнований, научно-технического творчества и проектной и учебно-исследовательской деятельности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ключение обучающихся в процессы познания для приобретения опыта реального управления и действия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циальное и учебно-исследовательское проектирование, профессиональную ориентацию обучающихся;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сохранение и укрепление физического, психологического и социального здоровья обучающихся, обеспечение их безопасност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чальное общее образование (1-4 классы) – </w:t>
      </w:r>
      <w:r>
        <w:rPr>
          <w:rFonts w:cs="Times New Roman" w:ascii="Times New Roman" w:hAnsi="Times New Roman"/>
          <w:sz w:val="28"/>
          <w:szCs w:val="28"/>
        </w:rPr>
        <w:t>достижение уровня элементарной грамотности, овладение универсальными учебными умениями и формирование личностных   качеств обучающихся в соответствии с требованиями федерального государственного образовательного стандарт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е общее образование (5-9 классы) </w:t>
      </w:r>
      <w:r>
        <w:rPr>
          <w:rFonts w:cs="Times New Roman" w:ascii="Times New Roman" w:hAnsi="Times New Roman"/>
          <w:sz w:val="28"/>
          <w:szCs w:val="28"/>
        </w:rPr>
        <w:t xml:space="preserve">- достижение уровня функциональной грамотности, соответствующего стандартам основной школы и готовность к обучению по программам среднего общего образования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 (10-11 классы)</w:t>
      </w:r>
      <w:r>
        <w:rPr>
          <w:rFonts w:cs="Times New Roman" w:ascii="Times New Roman" w:hAnsi="Times New Roman"/>
          <w:sz w:val="28"/>
          <w:szCs w:val="28"/>
        </w:rPr>
        <w:t xml:space="preserve"> – достижение уровня общекультурной, методологической компетентности, соответствующего образовательному стандарту средней школ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собенности и специфика образовательного учреждения</w:t>
      </w:r>
      <w:r>
        <w:rPr>
          <w:rStyle w:val="StrongEmphasis"/>
          <w:sz w:val="28"/>
          <w:szCs w:val="28"/>
        </w:rPr>
        <w:t> 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ервая ступень обучения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Реализация  </w:t>
      </w:r>
      <w:r>
        <w:rPr>
          <w:rStyle w:val="Emphasis"/>
          <w:b/>
          <w:bCs/>
          <w:sz w:val="28"/>
          <w:szCs w:val="28"/>
          <w:u w:val="single"/>
        </w:rPr>
        <w:t xml:space="preserve">  ФГОС начального общего образования</w:t>
      </w:r>
      <w:r>
        <w:rPr>
          <w:sz w:val="28"/>
          <w:szCs w:val="28"/>
        </w:rPr>
        <w:t xml:space="preserve"> осуществляется в основном силами педагогов начальных классов в 1 ,2, 3,4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1- 4 классах обучение организовано по УМК «Школа России» Курс ОРКСЭ с 1 сентября 2013-2014 учебного года включён в обязательную часть образовательной программы 4 класса начальной школы в объёме 34 часа.</w:t>
      </w:r>
    </w:p>
    <w:p>
      <w:pPr>
        <w:pStyle w:val="Heading3"/>
        <w:spacing w:lineRule="auto" w:line="360"/>
        <w:rPr/>
      </w:pPr>
      <w:r>
        <w:rPr>
          <w:rStyle w:val="Emphasis"/>
          <w:i w:val="false"/>
          <w:sz w:val="28"/>
          <w:szCs w:val="28"/>
        </w:rPr>
        <w:t>Вторая ступень обучения</w:t>
      </w:r>
    </w:p>
    <w:p>
      <w:pPr>
        <w:pStyle w:val="Heading3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я  </w:t>
      </w:r>
      <w:r>
        <w:rPr>
          <w:rStyle w:val="Emphasis"/>
          <w:b/>
          <w:bCs/>
          <w:sz w:val="28"/>
          <w:szCs w:val="28"/>
          <w:u w:val="single"/>
        </w:rPr>
        <w:t xml:space="preserve">  ФГОС основного общего образования</w:t>
      </w:r>
      <w:r>
        <w:rPr>
          <w:sz w:val="28"/>
          <w:szCs w:val="28"/>
        </w:rPr>
        <w:t xml:space="preserve"> осуществляется в 5-7 классах</w:t>
      </w:r>
    </w:p>
    <w:p>
      <w:pPr>
        <w:pStyle w:val="Heading3"/>
        <w:spacing w:lineRule="auto" w:line="36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тья ступень обучения</w:t>
      </w:r>
    </w:p>
    <w:p>
      <w:pPr>
        <w:pStyle w:val="Style17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На III ступени обучения завершается образовательная подготовка обучающихся. Школа ставит перед собой задачу: </w:t>
      </w:r>
      <w:r>
        <w:rPr>
          <w:rStyle w:val="Emphasis"/>
          <w:bCs/>
          <w:sz w:val="28"/>
          <w:szCs w:val="28"/>
        </w:rPr>
        <w:t>достижение каждым выпускником функциональной грамотности и его подготовку к поступлению в вуз, готовность к сдаче ЕГЭ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ые основные образовательные программы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школе осуществляется образовательный процесс в соответствии с уровнями общеобразовательных программ трёх ступеней образования: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ое общее образование (нормативный срок освоения – 4 года);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ое общее образование (нормативный срок освоения – 5 лет);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- среднее (полное) общее образование (нормативный срок освоения – 2 года). </w:t>
      </w:r>
    </w:p>
    <w:p>
      <w:pPr>
        <w:pStyle w:val="Style17"/>
        <w:spacing w:lineRule="auto" w:line="360" w:before="0" w:after="0"/>
        <w:rPr/>
      </w:pPr>
      <w:r>
        <w:rPr/>
        <w:t xml:space="preserve">Содержание общего образования в школе определяется программами на основе федерального государственного образовательного стандарта и примерных образовательных учебных программ, курсов </w:t>
      </w:r>
    </w:p>
    <w:tbl>
      <w:tblPr>
        <w:tblW w:w="9791" w:type="dxa"/>
        <w:jc w:val="left"/>
        <w:tblInd w:w="-1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7"/>
        <w:gridCol w:w="7664"/>
      </w:tblGrid>
      <w:tr>
        <w:trPr>
          <w:trHeight w:val="141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МК "Школа России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грамма курса ОРКСЭ в 4 классе                    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Школа Росси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рограммы основного общего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едпрофильного обуч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реднего общего образования (базовый уровень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фильного обучен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 образовательного учреждения</w:t>
      </w:r>
    </w:p>
    <w:p>
      <w:pPr>
        <w:pStyle w:val="Normal"/>
        <w:spacing w:lineRule="auto" w:line="360"/>
        <w:ind w:firstLine="6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 и Уставом образовательного учреждения.</w:t>
      </w:r>
    </w:p>
    <w:p>
      <w:pPr>
        <w:pStyle w:val="Style19"/>
        <w:spacing w:lineRule="auto" w:line="360"/>
        <w:ind w:left="0" w:firstLine="630"/>
        <w:jc w:val="both"/>
        <w:rPr/>
      </w:pPr>
      <w:r>
        <w:rPr/>
        <w:t xml:space="preserve">- продолжительность учебного года, его деление на четверти: </w:t>
      </w:r>
    </w:p>
    <w:tbl>
      <w:tblPr>
        <w:tblW w:w="7655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1418"/>
        <w:gridCol w:w="1803"/>
        <w:gridCol w:w="1559"/>
      </w:tblGrid>
      <w:tr>
        <w:trPr>
          <w:trHeight w:val="25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класс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9,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ы</w:t>
            </w:r>
          </w:p>
        </w:tc>
      </w:tr>
      <w:tr>
        <w:trPr>
          <w:trHeight w:val="138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учебные нед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учебные нед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учебных нед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МКОУ «Ишкартынская сош» 2016- 2017 учебном году делится на 4 четверти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й недели по классам: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в 1 классах - 5 дней;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в 2-11 классах - 6 дн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требования к организации обучения в 1-ом классе (СанПин 2.4.2.2821-10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недельные каникулы в середине третьей четверти при традиционном режиме обучении.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 начала занят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 в школе  начинаются не ранее 8 часов. </w:t>
      </w:r>
    </w:p>
    <w:p>
      <w:pPr>
        <w:pStyle w:val="Style19"/>
        <w:spacing w:lineRule="auto" w:line="360"/>
        <w:ind w:left="0" w:firstLine="630"/>
        <w:jc w:val="center"/>
        <w:rPr/>
      </w:pPr>
      <w:r>
        <w:rPr/>
        <w:t>Расписание звонков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51"/>
        <w:gridCol w:w="2866"/>
        <w:gridCol w:w="2851"/>
      </w:tblGrid>
      <w:tr>
        <w:trPr/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 Сме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2 Смена 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класс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4 класс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,3, классы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полугод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полугодие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00—8.3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55—9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.00—10.3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.55—11.30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.55—12.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8.00—8.45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55 —9.4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.00—10.45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55—11.40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55—12.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00—8.45 – 10мин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55 —9.40 – 2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—10.45 – 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55—11.40 – 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55—12.35 – 10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45—13.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0-12.45-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55-13.40-2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14.45-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55-15.40-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50-16.35-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45-17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9"/>
        <w:spacing w:lineRule="auto" w:line="360"/>
        <w:ind w:left="0" w:firstLine="63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затратам времени на выполнение домашних задан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всем предметам) по класса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машних заданий (по всем предметам) регулируется так, чтобы затраты времени на его выполнение не превышали (в астрономических часах): во 2-3 классах - 1,5 ч, в 4-5 классах – 2 ч, в 6-8 классах - 2,5 ч, в 9-11 классах – до 3,5 ч. 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учебников и учебных пособий,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при реализации учебного плана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федерального компонента организуется с использованием учебников, включенных в Федеральный перечень (Приказ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начально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общеобразовательного учреждения «Ишкартынская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областей по классам (годам обуч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начального общего образования реализуется в соответствии с требованиями ФГОС начального общего образования, утвержденный приказом Министерства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, используемые для реализации учебн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МК "Школа России"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ональной спецификой учебного плана является введение учебного предмета «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>», который вводится в 4 класс по 1 часу в неделю, из части формируемой участниками образовательн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- 4 классов реализующих федеральный государственный стандарт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на 2017-2018 уч.г</w:t>
      </w:r>
    </w:p>
    <w:p>
      <w:pPr>
        <w:pStyle w:val="Heading"/>
        <w:rPr/>
      </w:pPr>
      <w:r>
        <w:rPr>
          <w:b/>
          <w:szCs w:val="28"/>
        </w:rPr>
        <w:t>с родны</w:t>
      </w:r>
      <w:r>
        <w:rPr/>
        <w:t xml:space="preserve">м (нерусским)  языком обучения (вариант 1)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71"/>
        <w:gridCol w:w="808"/>
        <w:gridCol w:w="60"/>
        <w:gridCol w:w="7"/>
        <w:gridCol w:w="991"/>
        <w:gridCol w:w="6"/>
        <w:gridCol w:w="878"/>
        <w:gridCol w:w="6"/>
        <w:gridCol w:w="894"/>
        <w:gridCol w:w="6"/>
        <w:gridCol w:w="97"/>
        <w:gridCol w:w="949"/>
        <w:gridCol w:w="6"/>
      </w:tblGrid>
      <w:tr>
        <w:trPr>
          <w:trHeight w:val="7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 в неделю (год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61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+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+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+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+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одной  язы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3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ТН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ТНД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 и технолог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84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Национально-региональный компонент  и компонент О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го учрежд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 образовательного учреждения во 2,3,4. классах раскрывается в соответствии с особенностями обучения по программам начального. Часы компонента образовательного учреждения распределены следующим образом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44"/>
        <w:gridCol w:w="444"/>
        <w:gridCol w:w="423"/>
      </w:tblGrid>
      <w:tr>
        <w:trPr>
          <w:trHeight w:val="46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1 классе 1 час внеурочной деятельности направлен на изучение предмета «Окружающий мир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о 2 классе 1ч внеурочной деятельности «Занимательная математика»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ч «Здоровей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3 классе 1ч «Занимательная грамматика», 1ч «Тайны русского язы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4 классе 1ч «Занимательная математика», 1ч «Занимательная граммати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ормы промежуточной аттестации обучающихся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1 классов не проводится. Промежуточная аттестация учащихся 2- 4 классов проводится ежегодно в первой половине мая. В ходе промежуточной аттестации устанавливается соответствие полученных результатов обучения образовательным целя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промежуточной аттестации являются две стандартизированные контрольные работы: по математике и русскому языку и одна комплексная   работа на межпредметной основе.  Возможно использование результатов муниципальных  диагностических работ по русскому языку и математи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ереводе обучающегося в следующий класс выносится на основе успешного выполнения учащимся двух контрольных работ из трех обязательны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 основного общего образования(5-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казенного общеобразовательного учрежде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шкартынская СОШ»  на 2017 – 2018 учебный год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Учебный план с родным (нерусским)  языком обуч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335"/>
        <w:gridCol w:w="1193"/>
        <w:gridCol w:w="1052"/>
      </w:tblGrid>
      <w:tr>
        <w:trPr>
          <w:trHeight w:val="120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онент образовательного учреж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понент образовательного учреждения во 5,6,7. классах раскрывается в соответствии с особенностями обучения по программам начального, основного общего образования. Часы компонента образовательного учреждения распределены следующим образом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0"/>
        <w:gridCol w:w="390"/>
        <w:gridCol w:w="37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ийский язы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сновного общего образования(8,9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шкартынская СОШ» </w:t>
      </w:r>
      <w:r>
        <w:rPr>
          <w:rFonts w:cs="Times New Roman" w:ascii="Times New Roman" w:hAnsi="Times New Roman"/>
          <w:b/>
          <w:sz w:val="28"/>
          <w:szCs w:val="24"/>
        </w:rPr>
        <w:t>на 2017 – 2018 учебный год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 родным (нерусским)  языком обуч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312"/>
        <w:gridCol w:w="1701"/>
        <w:gridCol w:w="1843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619375" cy="89408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9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06.05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ельно допустимая  аудиторная  учебная нагрузка при 6-дневной учебной не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ребования СанП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>8 класс имеет предпрофильное направление «</w:t>
      </w:r>
      <w:r>
        <w:rPr>
          <w:rFonts w:cs="Times New Roman" w:ascii="Times New Roman" w:hAnsi="Times New Roman"/>
          <w:b/>
          <w:sz w:val="28"/>
          <w:szCs w:val="24"/>
        </w:rPr>
        <w:t>Химико-биологическое</w:t>
      </w:r>
      <w:r>
        <w:rPr>
          <w:rFonts w:cs="Times New Roman" w:ascii="Times New Roman" w:hAnsi="Times New Roman"/>
          <w:sz w:val="28"/>
          <w:szCs w:val="24"/>
        </w:rPr>
        <w:t>» ,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вязи с этим добавлены по одному часу на изучение «Биология» и «Химия», за счет 1ч «Музыки» и по 0,5ч «КТНД» и «История Дагеста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ы промежуточной аттестации обучающихс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ромежуточная аттестация учащихся 5 - 8 классов проводится ежегодно в первой половине мая. В ходе промежуточной аттестации устанавливается соответствие полученных результатов обучения образовательным целя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м промежуточной аттестации являются три стандартизированные контрольные работы: по математике, родному языку и русскому языку. Возможно использование результатов муниципальных диагностических работ по русскому языку и математи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шение о переводе обучающегося в следующий класс выносится на основе успешного выполнения учащимся двух контрольных работ из трех обязательных.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«Ишкартын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"/>
        <w:gridCol w:w="1980"/>
        <w:gridCol w:w="162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2+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Дагестанская (родная)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4+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2+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+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+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ционально-региональный компон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Культура и традиции народов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понент образовательной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ивные учебные предметы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 w:val="24"/>
                <w:szCs w:val="28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Учебный  план для 10 класса согласно плану </w:t>
      </w:r>
      <w:r>
        <w:rPr>
          <w:b/>
          <w:szCs w:val="28"/>
        </w:rPr>
        <w:t>универсального (непрофильного</w:t>
      </w:r>
      <w:r>
        <w:rPr>
          <w:szCs w:val="28"/>
        </w:rPr>
        <w:t>) обучения  Республики Дагестан на 2017/2018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 xml:space="preserve">Профильное обучение в 11 классе организовано </w:t>
      </w:r>
      <w:r>
        <w:rPr>
          <w:rFonts w:cs="Times New Roman" w:ascii="Times New Roman" w:hAnsi="Times New Roman"/>
          <w:b/>
          <w:sz w:val="28"/>
          <w:szCs w:val="24"/>
        </w:rPr>
        <w:t>по социально-гуманитарному направлению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циально-гуманитарный проф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7"/>
      </w:tblGrid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Учебные предметы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о недельных учебных часов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>
          <w:trHeight w:val="136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еография 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ные 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0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Региональный (национально-региональный) компонент</w:t>
            </w:r>
          </w:p>
        </w:tc>
      </w:tr>
      <w:tr>
        <w:trPr>
          <w:trHeight w:val="278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 Дагестан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гестанская литератур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4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Компонент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обенности учебного пл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план средне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областей по классам (годам обуч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Учебный план среднего общего образования реализуется в соответствии с требованиями  Федерального базисного учебного плана, утвержденный приказом  Министерства образования и науки Российской Федерации от 9 марта 2004 года № 13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онент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Часы компонента   образовательного учреждения  используются для   увеличения  изучения часов базовых предметов    и элективных курсов  федерального  компонента  базисного  учебного плана.   Часы компонента образовательного учреждения распределены с целью подготовки к успешному прохождению государственной итоговой аттестации,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4"/>
        </w:rPr>
        <w:t xml:space="preserve">формирования качеств личности, отвечающих требованиям общества, 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, </w:t>
      </w:r>
      <w:r>
        <w:rPr>
          <w:rFonts w:cs="Times New Roman" w:ascii="Times New Roman" w:hAnsi="Times New Roman"/>
          <w:bCs/>
          <w:sz w:val="28"/>
          <w:szCs w:val="24"/>
        </w:rPr>
        <w:t xml:space="preserve">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 и элективных курсов и </w:t>
      </w:r>
      <w:r>
        <w:rPr/>
        <w:t xml:space="preserve"> распределены следующим образом:</w:t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"/>
        <w:gridCol w:w="1151"/>
        <w:gridCol w:w="1154"/>
      </w:tblGrid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меты 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34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34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8"/>
          <w:szCs w:val="28"/>
          <w:lang w:eastAsia="ru-RU"/>
        </w:rPr>
        <w:t>Раздел 4. Принципы построения УВП и режим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организации учебно-воспитательного процесса лежат следующие принцип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преемственности в содержании и в структур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приоритетности здоровья, соблюдения санитарно-гигиенических нор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активного деятельностного участия ребенка в учебном процесс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ифференцированного подхода к обучени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индивидуального подхода к каждому ребенку на основе анализа его развит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творческой, исследовательской деятельности в урочной и внеурочной работ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интегрирования учебных предметов внутри и вне образовательных об</w:t>
        <w:softHyphen/>
        <w:t>ласт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взаимосвязи обязательных предметов и факультативных, элективных курс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контроля, прежде всего, за уровнем развития учащихс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взаимосвязи урочной и внеуроч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иод школьных каникул приказом директора устанавливается особый график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 целях рациональной организации функционирования ОУ, повышения личной ответственности педработников и уч-ся, создания безопасных условий труда и обеспечения санитарно–гигиенического режима были установлены следующие условия работы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Расписание МКОУ «Ишкартынская СОШ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учебных занятий в ОО составляется с учетом санитар</w:t>
        <w:softHyphen/>
        <w:t>но-гигиенических норм. Рационально составленное расписание - это снижение и ликвидация перегрузок учащихся, повышение работоспособности и высокое ка</w:t>
        <w:softHyphen/>
        <w:t>чество процесса обучения; оно преследует прежде всего цель оптимизации усло</w:t>
        <w:softHyphen/>
        <w:t>вий обучения учащихся и работы учителя. Расписание занятий обеспечивает вы</w:t>
        <w:softHyphen/>
        <w:t>полнение следующих требован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а умственного труда учащихся разных возрастных групп, дневная и недельная динамика их работоспособ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сложности учебных предметов для восприятия обучаемыми при од</w:t>
        <w:softHyphen/>
        <w:t>новременном учете эффективности их работоспособности в течение каж</w:t>
        <w:softHyphen/>
        <w:t>дого дня и всей недел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норм, регулирующих нагрузку учащихс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единства урочной, внеурочной и внешкольной деятельности учащихс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«окон» для рационального использования сил педагог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психологического настроя учителя при чередовании параллелей и класс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действий учителей и классных руководителей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требований нормативных документов, регулирующих деятельность 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списания в 1-4 классах требует выполнения определенных условий: обязательное чередование сложных предметов уроками эмоциональ</w:t>
        <w:softHyphen/>
        <w:t>ной и физической разгрузки. После первого и второго урока проводится большая перемена для организации питания учащихся. После третьего урока обязатель</w:t>
        <w:softHyphen/>
        <w:t>ное проведение физкультпау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собенностями составления расписания в 6-8 классах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тивность расстановки часов математического, гуманитарного, есте</w:t>
        <w:softHyphen/>
        <w:t>ственнонаучного, эстетического циклов, часов физической нагру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8"/>
          <w:szCs w:val="28"/>
          <w:lang w:eastAsia="ru-RU"/>
        </w:rPr>
        <w:t>Раздел 5. Организация промежуточной и итоговой аттестаци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знаний и умений обучающихся 2-11 классов производится по пя</w:t>
        <w:softHyphen/>
        <w:t>тибалльной систе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КОУ «Ишкартынская СОШ» существует тестовая систем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2-х – 4-х классах по предметам русский язык, родной язык и математика, проводится два раза в год (декабрь, май) в форме контроль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5-7 классах по предметам русский язык, родной язык и математика в форме контроль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8-11 классах по выборным предметам (не более трех тест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учащихся 10-11 классов - полугодовая и годов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оценивания знаний, умений, навыков учащихся - оценочно-отметоч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 (законным представителям) обеспечивается возможность озна</w:t>
        <w:softHyphen/>
        <w:t>комления с результатами успеваемости учащего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, освоившие программу учебного года, переводятся в следую</w:t>
        <w:softHyphen/>
        <w:t>щий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 учащегося в следующий класс осуществляется по решению педа</w:t>
        <w:softHyphen/>
        <w:t>гогического совета 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на ступени начального общего и основного общего образо</w:t>
        <w:softHyphen/>
        <w:t>вания, не освоившие программу учебного года, имеющие академическую задолженность по двум и более предметам, по усмотрению их родителей (законных представителей) - оставляются на повторное обучение, перево</w:t>
        <w:softHyphen/>
        <w:t>дятся в классы компенсирующего обучения другого образовательного учреждения или продолжают обучение в форме семейного образования. Обучаю</w:t>
        <w:softHyphen/>
        <w:t>щиеся на указанных ступенях образования, имеющие по итогам учебного года академическую задолженность по одному предмету- переводятся в следующий класс условно. Ответственность за ликвидацию обучающими</w:t>
        <w:softHyphen/>
        <w:t>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8"/>
          <w:szCs w:val="28"/>
          <w:lang w:eastAsia="ru-RU"/>
        </w:rPr>
        <w:t>Раздел 6. Педагогические технологии, формы и методы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 задача МКОУ «Ишкартынская СОШ»— предоставить обучающимся возможность реализовать свое право на получение качественного современного образования и развитие повышенного уровня посредством создания соответствующей педагогической среды в школе. Одно из важнейших мест в создании такой среды занимает технология обу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лавным результатом образов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 считает не объем фактиче</w:t>
        <w:softHyphen/>
        <w:t>ских знаний, полученный ребенком в процессе обучения, а его способность к самостоятельному добыванию и применению для дальнейшего познания и пре</w:t>
        <w:softHyphen/>
        <w:t>образования действительности, в том числе и самого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, по мнению педагогов, не должно выступать в виде готового ре</w:t>
        <w:softHyphen/>
        <w:t>зультата или формулы, подлежащей заучиванию. Оно должно быть представле</w:t>
        <w:softHyphen/>
        <w:t>но как результат конкретной деятельности. Эта деятельность и ее способы явля</w:t>
        <w:softHyphen/>
        <w:t>ются в учебном процессе ОУ предметом освоения через активное их вос</w:t>
        <w:softHyphen/>
        <w:t>произведение в сотрудничестве с учащими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в процессе познания с помощью разнообразных учебных средств выполняет организующую и направляющую функцию. В школе нако</w:t>
        <w:softHyphen/>
        <w:t>плен достаточно большой опыт применения разнообразных педагогических тех</w:t>
        <w:softHyphen/>
        <w:t>нологий, форм и методов обучен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развивающего обучения – направленная на развитие различных способностей уч-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разноуровневого обучения - исходит из того, что уровень обу</w:t>
        <w:softHyphen/>
        <w:t>чаемости детей зависит, прежде всего, от времени, необходимого для усвое</w:t>
        <w:softHyphen/>
        <w:t>ния учеб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проблемно-диалогового обучения - ребенок находится в позиции «первооткрывателя» знаний, обеспечивает познавательные потребности ребенка в соответствии с его возможностям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проектного обучения - способствующая организации самостоя</w:t>
        <w:softHyphen/>
        <w:t>тельной деятельност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ационные технологии, безусловно, способствуют приобретению уч-ся собственного опыта научной и культурной деятельности, отработке своего метода и меры активности в УВ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технологиями развивающего обучения в школе достаточно широко используются технологии формирующего обуч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льно-иллюстративное обучени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, ориентированное на результат (технология «полного усвоения»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ческое лекционное обучение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о-урочная система + самостоятельная работа с книгой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формирующего обучения направлены н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ление и закрепление базовых знаний, умений, навыков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ление и закрепление новых знаний и умений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ового оп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о является хорошей базой для интеграции формирующего обучения в технологии развивающего обучен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ное направление в работе педагогического коллектива – реализация компетентного подхода, основанного 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чностно-ориентированном образ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считает, что обучающиеся, реализуя свое право на образование, должен иметь возможность выбора не только содержания образования, но и технологии его овладения. Вряд ли целесообразно абсолютизировать какой-то один из подходов. И формирующие, и развивающие технологии, и личностно-ориентированные необ</w:t>
        <w:softHyphen/>
        <w:t>ходимо реализовывать в оптимальном сочетании на основе интеграции. Форма и степень интеграции технологии будет зависеть от общих доминирующих и кон</w:t>
        <w:softHyphen/>
        <w:t>кретных дидактических целей, особенностей обучающихся, учителя, социально</w:t>
        <w:softHyphen/>
        <w:t>го и личностного заказ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Формы организации УВП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, стоящий на позициях гуманистической педагогики и психоло</w:t>
        <w:softHyphen/>
        <w:t>гии, решает ряд психолого-педагогических и культурных задач. Одной из важ</w:t>
        <w:softHyphen/>
        <w:t>нейших является задача развития самостоятельности учащихся в процессе обра</w:t>
        <w:softHyphen/>
        <w:t>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 – э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о формирования познавательных способностей учащихся, их направ</w:t>
        <w:softHyphen/>
        <w:t>ленность на непрерывное самообразование; деятельность учащихся, осуществляемая на всех видах учебных занятий, а также в часы самостоятельной подготовки вне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самостоятельной работы учителя школы видят в ис</w:t>
        <w:softHyphen/>
        <w:t>пользовании различных форм организации УВП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формирования навыков слушать лекции, вести записи их содерж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формирования навыков и умений разрабатывать дидактические мате</w:t>
        <w:softHyphen/>
        <w:t>риалы к изучению темы: опорных конспектов, таблиц, графических средств, нагляд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группа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диагностики знаний и умений (в основном контрольно-проверочный характер):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ая работ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прос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й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йное место в многообразии форм организации УВП занимает дис</w:t>
        <w:softHyphen/>
        <w:t>куссия, упорядоченный и целенаправленный процесс обмена идеями, мнениями в группе, ради поиска ист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данных форм при освоении содержания образования по</w:t>
        <w:softHyphen/>
        <w:t>зволяет создать психолого-педагогические условия, обеспечивающие активное стимулирование самоценной образовательной деятельности на основе их само</w:t>
        <w:softHyphen/>
        <w:t>образования, самовыражения в ходе овладения зн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развития потенциала учащихся, побуждения их к актив</w:t>
        <w:softHyphen/>
        <w:t>ному познанию окружающей действительности, к осмыслению и нахождению причинно-следственных связей, к развитию логики и коммуникативных способ</w:t>
        <w:softHyphen/>
        <w:t>ностей, повысила значимость интегрированных уроков, которые решают не множество отдельных задач, а их совокуп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шеизложенное позволяет сделать следующий вывод: многообразие форм организации УВП расширяет возможности обучающихся в присвоении ими качественных знаний и развитии их творческих спосо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8"/>
          <w:szCs w:val="28"/>
          <w:lang w:eastAsia="ru-RU"/>
        </w:rPr>
        <w:t>Раздел 7. Организация дополните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образование детей (далее ДОД)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П в интересах человека,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предназначение ДОД – удовлетворять постоянно изменяющиеся индивидуальные социокультурные и образовательные потребност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образование детей в МКОУ  «Ишкартынская СОШ» опирается на следующ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оритетные принцип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вободный выбор ребенком видов и сфер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иентация на личностные интересы, потребности, способност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зможность свободного самоопределения и самореализаци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Единство обучения, воспитания,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 Практико-деятельностная основа образов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дополнительного образования в систему деятельности школы позволяет более эффективн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реш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к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занятости детей в пространстве свободного време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целесообразной деятельности уч-ся по саморазвитию и самосовершенствова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навыками учеб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ление знаний и развитие межпредметных связей в субъективной культуре ребёнка, построение целостной картины мира в его мировоззр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общения со сверстниками, со старшими и младши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тветств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ой актив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нсация дефицита игров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я школы как социального организма определяется как взаимосвязанная направленная деятельность его сотрудников, основного и дополнительного образования, осуществляемая на основе системы общественного разделения труда, опосредованная определённой зависимостью и взаимосвязью целей, задач, содержания, форм и методов реализации деятельности, а также контроля и конечны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дополнительного образования осуществляет 5 исключительно важны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ункц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я социализ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ая функ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ая функ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функ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культурная функ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функции социализации состоят в том, что она направлена н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самоутверждения личности в коллективе и обществе с учётом её возможностей, развитие сущности сил ребёнка, формирование в нём человека, способного к социальному творчеств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для самовыражения и самоопредел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детям, испытывающим трудности при вхождении в м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ая функция объединяет в единый узел все социально-педагогические функции, выполняемые системой дополнительного образования в школе на современном этапе (обучающую, воспитательную, социокультурную, рекреативно-оздоровительную, социализации, социальной защиты и адаптации, профориентационную). Её реализация рассматривается в едином русле со всеми остальными, поскольку каждая из них, (имея свою цель и направленность), так или иначе связана с развитием и саморазвитием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 обучающей функции реализуется посредством образовательных програм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, которые дают знания из областей, сверх школьной программы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ие, которые формируют навыки исследовательской работы, обеспечивают индивидуальное развитие способностей 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грированные учебные курсы, которые реализуют межпредметные связ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функция дополнительного образования в школе заключается в обеспечении целенаправленного влияния всех структурных подразделений ОУ на поведение и деятельность обучающихся. При организации системы воспитания необходимо ориентироваться на реальные процессы развития личности ребёнка и учитывать необходимость превращения его в субъекта социального развития общественных отношений. Воспитательная функция вплетена во всю социально-педагогическую деятельность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ельно, воспитательная функция дополнительного образования в школе - сложное образование, призванное интегрировать все необходимые социально-педагогические условия в конкретном образовательном процессе, обеспечивающем развитие личности ребёнка соответственно целям воспи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оциокультурная 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ражает цели и задачи дополнительного образования в области культуры и досуга, определяет пути и методы её реализации в структуре школы. Социокультурная функция тесно взаимодействует с другими функциями, реализуется обучающимися в их свободное время, когда они получают эмоциональную разгрузку, восстанавливают физические и духовные силы, усваивают дополнительную информацию и расширяют кругозор, чтобы в последующем плодотворно овладевать школьными программами. Социокультурная функция ДОД в школе реализуется по следующим направления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Художественно-эстетическая направл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азвитие индивидуального творческого воображения, наблюдения, фантазии; создание психологических, художественных, прикладных, социальных условий для проявления творческой одарённости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портивно-оздоровительной направ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авляют специальные программы, которые пропагандируют здоровый образ жизни, физическое развитие и совершенствование, способствуют реабилитации и восстановлению физических сил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воему содержанию спортивно-оздоровительная функция тесно связана с досуговой, так как ориентированна на активный, организованный, коллективный досуг, основанный на добровольном общении, игровой деятельности, включающей экскурсии, соревнования и реализацию программ выходного дня. Многообразие форм и методов физического воспитания, новые подходы к организации занятий спортом имеют большое оздоровительное зна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8"/>
          <w:szCs w:val="28"/>
          <w:lang w:eastAsia="ru-RU"/>
        </w:rPr>
        <w:t>Раздел 8. Основные подходы к организации воспитательной рабо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й процесс является одним из основных компонентов целостного педагогического процесса в школе наряду с учебным процесс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ющее значение в разработке, содержания, целей, методов воспитания имеет гуманистическая идеология, обуславливающая общую направленность воспитательной деятельности на гармоничное развитие личности – достижение ею гармонии, как во внутреннем духовном мире, так и с окружающим простран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реализации целей и задач воспитательной работы были положены следующие принципы воспита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равнение не двух детей, а одного ребёнка на разных этапах его развит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даптивны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ждому ребёнку дело по душе, по силам, по возможностя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ятельност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оспитание возможно только через включение в деятельность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Приоритетные направления воспитательной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Духовно-нравственное и гражданско-патриотическое воспита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обучающихся на достойных примерах отечественной и зарубежной культуры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нностного отношения к Родине, её культурно-историческому прошлому,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важения к Конституции РФ, государственной символике, родному языку, народным традициям, природе своей страны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активной жизненной позиции и самосознания гражданина РФ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Трудовое воспитание, подготовка детей к жизненному и профессиональному самоопределению в новых социально-экономических услови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е воспитание как система социально-педагогических мер нацеленных на успешную социализацию и интеграцию детей в активную жизнь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адекватных представлений об социально-экономической ситуации в стране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ого практического мышления, способности к самореализации в будущей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Формирование здорового образа жизни, профилактика асоциального повед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здоровому образу жизни подростков через систему оздоровительных и культурно-нравственных мероприятий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кологической культуры детей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рофилактики девиантного поведения отдельных учащихся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авов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 Нравственно- эстетическое направление воспитательного процес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детей к эстетическим ценностя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7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равственных принципов и культуры поведен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7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художественно-эстетического вкус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7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навыков культуросообразного взаимодействия с окружающим ми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Механизм реализации воспитательных задач для учащихся 1-4 клас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; ролевые игры; семейные и классные праздники; проведение традиционных осетинских праздников; разучивание русских и осетинских народных игр; конкур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Механизм реализации воспитательных задач для учащихся 5-7 клас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часы; вовлечение в работу клубов «Единство»; классные и семейные праздни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органов ученического самоуправления; воспитание на примерах выдающихся людей; работа Совета по профилактике правонару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Механизм реализации воспитательных задач для учащихся 8-9 клас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часы; курс «Мой выбор»; практикумы; тестирование и тренинги; антинаркотическая и антиалкогольная профилактика; работа Совета по профилактике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Механизм реализации воспитательных задач для учащихся 10-11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часы; работа «Совета старшеклассников»; участие в различных секциях; организация конкурсов, диспутов, дискуссий; деловые игры; тренинг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8"/>
          <w:szCs w:val="28"/>
          <w:lang w:eastAsia="ru-RU"/>
        </w:rPr>
        <w:t>Раздел 9. Организация научно-исследовательск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рактической деятельности в школе является разработка содержания образования, ориентированного в соответствии с концептуальной направленностью на развитие интеллектуально-творческих возможностей учащегося и его социализацию. Важную роль в организации образовательного процесса играет научно-исследовательская деятельность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Цели научно-исследовательской деятельности учащих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7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и поддержка учащихся, склонных к занятию исследовательской деятельность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7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знаний учащихся в определенной области науки, учебно</w:t>
        <w:softHyphen/>
        <w:t>го предме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7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умений и навыков исследовательской деятельности под руко</w:t>
        <w:softHyphen/>
        <w:t>водством педагогов, ученых, специалист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7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ллектуальных способностей уч-ся, поддержка научно-исследовательской рабо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7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личности, способной к самоактуализации в постоянно изменяющих</w:t>
        <w:softHyphen/>
        <w:t>ся социокультурных условиях, отличающейся гуманистическим видением окружающего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7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истемы научных взглядов учащихс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7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реса к исследованию окружающей естественной и социальной сред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8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, способствующих повышению уровня образованности уча</w:t>
        <w:softHyphen/>
        <w:t>щихс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8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знаний об окружающем мир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8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современными методами научно-исследовательской работ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8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духовной культуры и высоких нравственных качест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8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оводимых интеллектуальных конкур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в научно-исследовательской деятельности отводится учителю. Исследовательская деятельность учителя современной школы является основным фактором педагогического творчества источником его преподава</w:t>
        <w:softHyphen/>
        <w:t>тельского статуса показателем ответственности, способностей и тала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научно-исследовательской работы в школе предполага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8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ние теоретической и практической подготовки специалистов (педаго</w:t>
        <w:softHyphen/>
        <w:t>гов, психологов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8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теоретических спецкурсов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8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научно-исследовательских лабораторий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8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учителями и родителями с целью формирования у них научно - адек</w:t>
        <w:softHyphen/>
        <w:t>ватных и современных представлений о природе, методах выявления и путях творческого развития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направлением научно-исследовательской деятельности в школе является исследовательское обу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- активизировать обучение, придав ему исследовательский творче</w:t>
        <w:softHyphen/>
        <w:t>ский характер, передавая учащимся инициативу в организации своей познава</w:t>
        <w:softHyphen/>
        <w:t>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научно-исследовательской деятельности ОУ требует современного научно-технического обеспечения, позволяющего знакомить уча</w:t>
        <w:softHyphen/>
        <w:t>щихся с методами поиска научной информации, использовать компьютерные технологии, работать в системе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ученик, реализуя свое право на образование и развитие, должен иметь возможность заниматься научным творчеством. Для этого соз</w:t>
        <w:softHyphen/>
        <w:t>дана и развивается система спецкурсов и дополните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накоплен успешный опыт работы с учащими</w:t>
        <w:softHyphen/>
        <w:t>ся по написанию проектов, докладов, подготовки к олимпиад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8"/>
          <w:szCs w:val="28"/>
          <w:lang w:eastAsia="ru-RU"/>
        </w:rPr>
        <w:t>Раздел 10. Система мониторинговых исследований в МКОУ «Ишкартынская СОШ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школы принимается как нормативно-управленческий документ ОУ. В рамках мониторинга проводится выявление и оценивание проведенных педагогических действий с целью обеспечения обратной связи и осведомления о соответствии фактических результатов деятельности педагогической системы ее конечным ц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мониторинга как самостоятельной функции управления образовательным процессом носит условный характер и оказывается полезным в концептуальном и операционном отношениях. В школе мониторинг тесным образом связан со всеми функциями и стадиями управления, поэтому его существенные характеристики могут быть полно рассмотрены только в соотнесении с другими звеньями процесса управления образов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Образовательный мониторин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ое, системное наблюдение за качеством образования в системе школы, позволяющее отслеживать отклонения от государственных образовательных стандартов и уровень удовлетворения образовательных потребностей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Качеств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образования, предполагающая составляющ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8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реализации образовательного процесса через уровень мастерства учителя и уровень достижений учащихся в образовательном процесс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условий реализации 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управления системой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метом мониторин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 качеств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Объект мониторинга: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ое образование;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общее образование;общее среднее образо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Цель мониторинг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еживание динамики качества образования и эффективности управления качеством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Задачи мониторинг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рывное наблюдение за состоянием системы образования в пределах своей компетенции и получение оперативной информации о н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е выполнение изменений, происходящих в системе образования, и факторов, вызывающих и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негативных тенденций в системе образования О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раткосрочного прогнозирования развития важнейших процессов в системе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Мониторинг объединяет три управленческих компонента: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; экспертиза различных сторон деятельности ОУ;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информационного обеспечения управ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Нам важно отследить: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компоненты мониторинг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управл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материально-технической баз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е и психическое здоровье педагогов и обучающихс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бразов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0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соединения обучения и воспитания в единый образовательный процесс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0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изм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Источники информации (система информационного обеспеч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Технологии анализа и представления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Субъектность критериев результативности, их многоаспектности и вариа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Уровень реализации индивидуальных возможностей учащего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 Удовлетворенность образовательных запросов детей и р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 Объективность оценки усвоенных знаний, умений, навы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  Уровень выполнения требований государственного образовательного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(оценивание) достижений учащихся в процессе обучения целесообразно осуществлять по двум основа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ответствию результатов учебной деятельности ФГО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личному продвижению уч-ся по лестнице достижений в процессе освоения знаний, умен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ов деятельности, развития, формирования ценностных ориентаций, личностных кач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достижением уч-ся понимается его продвижение в процессе учебной деятельности, понимаемое и как процесс (движение от своего прежнего уровня к новому уровню овладения чем- либо) и как результат (соответствие достигнутого уровня образовательному стандарт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8"/>
          <w:szCs w:val="28"/>
          <w:lang w:eastAsia="ru-RU"/>
        </w:rPr>
        <w:t>Раздел 11. «Модель выпускника» МКОУ «Ишкартынская СОШ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одель выпускника» 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й результат деятельности всех субъ</w:t>
        <w:softHyphen/>
        <w:t>ектов УВП. Это ориентир для построения УВП, согласования деятельности различных звеньев и структур ОУ, проектирования индивидуальных образовательных маршрутов, развертывания контрольно-мониторинговых комплексов и т.д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данная «модель» служит основанием для проектирования образовательной политики школы, отказа от подходов явно противоречащих миссии школы и общей линии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ь выпускника разрабатывалас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0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нормативно-правовых актов Закона РФ «Об образовании», совре</w:t>
        <w:softHyphen/>
        <w:t>менных тенденций развития системы образования и особенности региональ</w:t>
        <w:softHyphen/>
        <w:t>ной и муниципальной политики в области образования, ФГОСа, Устава школ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0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мнения всех участников образовательного процесса: учащихся, учи</w:t>
        <w:softHyphen/>
        <w:t>телей, род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0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этап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ельны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определить набор качественных характеристик выпуск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ых ступеней обучения 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ностическ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прогнозировать интуитивно-описательную «модель выпускни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ктический. Цель: разработать «модель выпускника» каждой ступени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подход позволил составить набор качественных характеристик вы</w:t>
        <w:softHyphen/>
        <w:t>пускников разных ступеней обучения: спрогнозировать ожидаемый образ выпу</w:t>
        <w:softHyphen/>
        <w:t>скника; выделить категории, составляющие основу данной мо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полагающими при создании «модели выпускника» развитие и жизненное самоопределение, под которыми мы пони</w:t>
        <w:softHyphen/>
        <w:t>маем деятельность учащихся по «сотворению самого себя и своего будущего», требует от выпускника изменения его позиции от «ранее ведомого» (созерцате</w:t>
        <w:softHyphen/>
        <w:t>ля, наблюдателя) до позиции «субъекта собственной жизнедеятельности» (пре</w:t>
        <w:softHyphen/>
        <w:t>образовател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озиция характеризуе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0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ью в выборе своего места в жизни, обществе, в системе человече</w:t>
        <w:softHyphen/>
        <w:t>ских ценностей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0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ю выбирать свое собственное жизненное направление: опреде</w:t>
        <w:softHyphen/>
        <w:t>лить программу будущей жизнедеятельности, видеть способы ее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уктуре модели выделено три основные ча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сихологическое 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характеристика психологических качеств лич</w:t>
        <w:softHyphen/>
        <w:t>ности и динамики их развития по ступеням обуче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ое 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характеристика нравственно-этических качеств и системы отношений личности, динамики их развития по ступеням обуче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о-деятельностное 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еятельность и общени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пускник начальной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ребенок, учащий себя с помощью взрослого, способный, встречаясь с задачей, определить, может ли он ее решить и чего ему недостает для ее реш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пускник основной школ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подросток, стремящийся к общению со сверстниками и утверждающий свою самостоятельность и независим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пускни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Ишкартынская СОШ» - молодой человек, обладающий готовностью к жизненному самоопределению, личность с развитыми ценностными представле</w:t>
        <w:softHyphen/>
        <w:t>ниями, волевой сферой, самостоятельностью и ответственностью.</w:t>
      </w:r>
    </w:p>
    <w:sectPr>
      <w:footerReference w:type="default" r:id="rId118"/>
      <w:footnotePr>
        <w:numFmt w:val="decimal"/>
      </w:footnotePr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٭</w:t>
      </w:r>
      <w:r>
        <w:rPr>
          <w:rFonts w:cs="Arial" w:ascii="Arial" w:hAnsi="Arial"/>
        </w:rPr>
        <w:t>е</w:t>
      </w:r>
      <w:r>
        <w:rPr>
          <w:rStyle w:val="FootnoteCharacters"/>
          <w:rFonts w:ascii="Arial" w:hAnsi="Arial" w:cs="Arial"/>
          <w:rtl w:val="true"/>
        </w:rPr>
        <w:t>٭</w:t>
      </w:r>
      <w:r>
        <w:rPr/>
        <w:t xml:space="preserve"> </w:t>
      </w:r>
      <w:r>
        <w:rPr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eastAsia="Times New Roman"/>
      <w:i/>
      <w:iCs/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11"/>
    <w:qFormat/>
    <w:rPr/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26206s007.edusite.ru%2Fp7aa1.html%23a11" TargetMode="External"/><Relationship Id="rId3" Type="http://schemas.openxmlformats.org/officeDocument/2006/relationships/hyperlink" Target="https://infourok.ru/go.html?href=http%3A%2F%2F26206s007.edusite.ru%2Fp7aa1.html%23b22" TargetMode="External"/><Relationship Id="rId4" Type="http://schemas.openxmlformats.org/officeDocument/2006/relationships/hyperlink" Target="https://infourok.ru/go.html?href=http%3A%2F%2F26206s007.edusite.ru%2Fp7aa1.html%23c44" TargetMode="External"/><Relationship Id="rId5" Type="http://schemas.openxmlformats.org/officeDocument/2006/relationships/hyperlink" Target="https://infourok.ru/go.html?href=http%3A%2F%2F26206s007.edusite.ru%2Fp7aa1.html%23d55" TargetMode="External"/><Relationship Id="rId6" Type="http://schemas.openxmlformats.org/officeDocument/2006/relationships/hyperlink" Target="https://infourok.ru/go.html?href=http%3A%2F%2F26206s007.edusite.ru%2Fp7aa1.html%23f66" TargetMode="External"/><Relationship Id="rId7" Type="http://schemas.openxmlformats.org/officeDocument/2006/relationships/hyperlink" Target="https://infourok.ru/go.html?href=http%3A%2F%2F26206s007.edusite.ru%2Fp7aa1.html%23g77" TargetMode="External"/><Relationship Id="rId8" Type="http://schemas.openxmlformats.org/officeDocument/2006/relationships/hyperlink" Target="https://infourok.ru/go.html?href=http%3A%2F%2F26206s007.edusite.ru%2Fp7aa1.html%23h88" TargetMode="External"/><Relationship Id="rId9" Type="http://schemas.openxmlformats.org/officeDocument/2006/relationships/hyperlink" Target="https://infourok.ru/go.html?href=http%3A%2F%2F26206s007.edusite.ru%2Fp7aa1.html" TargetMode="External"/><Relationship Id="rId10" Type="http://schemas.openxmlformats.org/officeDocument/2006/relationships/hyperlink" Target="https://infourok.ru/go.html?href=http%3A%2F%2F26206s007.edusite.ru%2Fp7aa1.html%23j99" TargetMode="External"/><Relationship Id="rId11" Type="http://schemas.openxmlformats.org/officeDocument/2006/relationships/hyperlink" Target="https://infourok.ru/go.html?href=http%3A%2F%2F26206s007.edusite.ru%2Fp7aa1.html%23k10" TargetMode="External"/><Relationship Id="rId12" Type="http://schemas.openxmlformats.org/officeDocument/2006/relationships/hyperlink" Target="https://infourok.ru/go.html?href=http%3A%2F%2F26206s007.edusite.ru%2Fp7aa1.html%23l11" TargetMode="External"/><Relationship Id="rId13" Type="http://schemas.openxmlformats.org/officeDocument/2006/relationships/hyperlink" Target="mailto:ischkarty_school_1@mail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footer" Target="footer1.xml"/><Relationship Id="rId119" Type="http://schemas.openxmlformats.org/officeDocument/2006/relationships/footnotes" Target="footnotes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43:00Z</dcterms:created>
  <dc:creator>User</dc:creator>
  <dc:description/>
  <cp:keywords/>
  <dc:language>en-US</dc:language>
  <cp:lastModifiedBy>User</cp:lastModifiedBy>
  <dcterms:modified xsi:type="dcterms:W3CDTF">2017-10-01T20:10:00Z</dcterms:modified>
  <cp:revision>5</cp:revision>
  <dc:subject/>
  <dc:title/>
</cp:coreProperties>
</file>