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АЛЕНДАРНОМ УЧЕБНОМ ГРАФ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  ЗАПИСКА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 в Российской Федерации» (ст. 28)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и от 9 марта 2004 года № 13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  образовательных учреждениях», утвержденные Постановлением Главного государственного врача Российской Федерации от 29 декабря 2010 года № 189 (статья 10) 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КОУ «Ишкартынская СОШ»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  учебный график МКОУ «Ишкартынская СОШ»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работы Муниципального казенного общеобразовательного учреждения «Ишкарты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1 МКОУ «Ишкартынская СОШ» работает в режиме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ятидневной рабочей недели для 1 класса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шестидневной рабочей недели в 2-11классах.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 Продолжительность учебного года:</w:t>
      </w:r>
    </w:p>
    <w:p>
      <w:pPr>
        <w:pStyle w:val="Normal"/>
        <w:rPr/>
      </w:pPr>
      <w:r>
        <w:rPr/>
        <w:t>- в 1 классе - 33 учебных недели;</w:t>
      </w:r>
    </w:p>
    <w:p>
      <w:pPr>
        <w:pStyle w:val="Normal"/>
        <w:rPr/>
      </w:pPr>
      <w:r>
        <w:rPr/>
        <w:t>- в 3-8, 10-х классах - 35 учебных недель;</w:t>
      </w:r>
    </w:p>
    <w:p>
      <w:pPr>
        <w:pStyle w:val="Normal"/>
        <w:rPr/>
      </w:pPr>
      <w:r>
        <w:rPr/>
        <w:t xml:space="preserve">- в 9, 11 классах - 34 учебных недел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spacing w:lineRule="auto" w:line="276"/>
        <w:ind w:left="360" w:hanging="0"/>
        <w:rPr/>
      </w:pPr>
      <w:r>
        <w:rPr/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должительность учебного занятия, длительность перемен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 Учебные занятия в  начинаются в 8 час. 00 мин., заканчиваются в 14 час. 35 мин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 Продолжительность уроков: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клас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35 минут (сентябрь – декабрь) и 45 минут (январь – май);  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-11 клас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45 минут.</w:t>
      </w:r>
    </w:p>
    <w:p>
      <w:pPr>
        <w:pStyle w:val="Heading2"/>
        <w:shd w:fill="FFFFFF" w:val="clear"/>
        <w:spacing w:before="0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3 Длительность переме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1 перемена - 10 минут</w:t>
        <w:br/>
        <w:t>2 перемена - 10 минут</w:t>
        <w:br/>
        <w:t>3 перемена - 20 минут</w:t>
        <w:br/>
        <w:t>4 перемена - 10 минут</w:t>
        <w:br/>
        <w:t>5 перемена - 10 минут</w:t>
      </w:r>
    </w:p>
    <w:p>
      <w:pPr>
        <w:pStyle w:val="Normal"/>
        <w:rPr/>
      </w:pPr>
      <w:r>
        <w:rPr/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родолжительность каникул, их начало и окончание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ая продолжительность каникул в течение 2017 - 2018 учебного года 30 календарных дней.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  <w:t xml:space="preserve">         </w:t>
      </w:r>
      <w:r>
        <w:rPr/>
        <w:t>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62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-0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дней в середи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(февра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Учебные занятия в 2017-2018 учебном году во всех классах МКОУ «Ишкартынская СОШ» проводятся в первую смену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9,11 классах и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shd w:fill="FFFFFF" w:val="clear"/>
        </w:rPr>
        <w:tab/>
        <w:t>6.1 Промежуточная аттестация в переводных классах (во 2-8, 10 классах) в форме итоговых контрольных работ проводится с 15 по 30 мая 2015 года без прекращения общеобразовательного процесса.</w:t>
      </w:r>
    </w:p>
    <w:p>
      <w:pPr>
        <w:pStyle w:val="Normal"/>
        <w:jc w:val="both"/>
        <w:rPr/>
      </w:pPr>
      <w:r>
        <w:rPr/>
        <w:tab/>
        <w:t xml:space="preserve">6.2 </w:t>
      </w:r>
      <w:r>
        <w:rPr>
          <w:shd w:fill="FFFFFF" w:val="clear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4:00Z</dcterms:created>
  <dc:creator>12</dc:creator>
  <dc:description/>
  <cp:keywords/>
  <dc:language>en-US</dc:language>
  <cp:lastModifiedBy>User</cp:lastModifiedBy>
  <dcterms:modified xsi:type="dcterms:W3CDTF">2017-10-15T17:24:00Z</dcterms:modified>
  <cp:revision>2</cp:revision>
  <dc:subject/>
  <dc:title>ИНФОРМАЦИЯ О КАЛЕНДАРНОМ УЧЕБНОМ ГРАФИКЕ</dc:title>
</cp:coreProperties>
</file>