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16"/>
        </w:rPr>
      </w:pPr>
      <w:r>
        <w:rPr>
          <w:rFonts w:cs="Calibri"/>
          <w:b/>
          <w:sz w:val="24"/>
          <w:szCs w:val="16"/>
        </w:rPr>
        <w:t xml:space="preserve">                                   </w:t>
      </w:r>
      <w:r>
        <w:rPr>
          <w:b/>
          <w:sz w:val="24"/>
          <w:szCs w:val="16"/>
        </w:rPr>
        <w:t>Банк    данных учителей  работающих в начальных классах на 2017 - 2018 учебный год  МКОУ «Ишкартынская СОШ»</w:t>
      </w:r>
    </w:p>
    <w:tbl>
      <w:tblPr>
        <w:tblW w:w="160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710"/>
        <w:gridCol w:w="1701"/>
        <w:gridCol w:w="1559"/>
        <w:gridCol w:w="851"/>
        <w:gridCol w:w="1276"/>
        <w:gridCol w:w="1276"/>
        <w:gridCol w:w="848"/>
        <w:gridCol w:w="1279"/>
        <w:gridCol w:w="1270"/>
        <w:gridCol w:w="212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 (указать ВУЗ или СУЗ и факультет), год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преподаваемый предмет( в каких классах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аттестации(год про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рохождения к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. РМО и Ш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. по котор.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ющиеся нагр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ном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6"/>
                <w:szCs w:val="16"/>
              </w:rPr>
              <w:t>Сепиева Гульжанат Саладинов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.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збер.п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овая технолог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sepieva6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8 563 54 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аева Суният Каги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еднее спец Буйн. Пед.учил. 197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нач.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МО нач.к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оровье-сберегающ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suniya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8 974 20 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6"/>
                <w:szCs w:val="16"/>
              </w:rPr>
              <w:t>Абужаева Саният Абдулжапаров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йн. Пед.учил. 196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тель нач.кл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uzhaevas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8 879 45 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имбекова Бахтикей Акам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йн. Пед.учил. 19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нач.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bakhtike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8 543 45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олтанова Сугат Садрутди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йн.Пед.уч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нач.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absoltanov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8 569 36 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имбекова Испаният Осма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6"/>
                <w:szCs w:val="16"/>
              </w:rPr>
              <w:t>Среднее спец Буйн.пед. уч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нач.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8 958 07 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амалутдинова Барият Гаджи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.пед. Буйн.педу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Высшее РГУ им.Герцина нач.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8 517 86 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фуров Мухтар Абдулкерим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ДГПУ фак.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ов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ukhtar.gafuro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28 682 97 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йболатова Мариям Абуталип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.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англ.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biybolatova9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945844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ieva60@mail.ru" TargetMode="External"/><Relationship Id="rId3" Type="http://schemas.openxmlformats.org/officeDocument/2006/relationships/hyperlink" Target="mailto:msuniyat@mail.ru" TargetMode="External"/><Relationship Id="rId4" Type="http://schemas.openxmlformats.org/officeDocument/2006/relationships/hyperlink" Target="mailto:abuzhaevas@mail.ru" TargetMode="External"/><Relationship Id="rId5" Type="http://schemas.openxmlformats.org/officeDocument/2006/relationships/hyperlink" Target="mailto:kbakhtikey@mail.ru" TargetMode="External"/><Relationship Id="rId6" Type="http://schemas.openxmlformats.org/officeDocument/2006/relationships/hyperlink" Target="mailto:absoltanovna@mail.ru" TargetMode="External"/><Relationship Id="rId7" Type="http://schemas.openxmlformats.org/officeDocument/2006/relationships/hyperlink" Target="mailto:mukhtar.gafurov@mail.ru" TargetMode="External"/><Relationship Id="rId8" Type="http://schemas.openxmlformats.org/officeDocument/2006/relationships/hyperlink" Target="mailto:biybolatova9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40:00Z</dcterms:created>
  <dc:creator>RUPI</dc:creator>
  <dc:description/>
  <cp:keywords/>
  <dc:language>en-US</dc:language>
  <cp:lastModifiedBy>Бурлият Батырбекова</cp:lastModifiedBy>
  <dcterms:modified xsi:type="dcterms:W3CDTF">2018-04-04T23:43:00Z</dcterms:modified>
  <cp:revision>4</cp:revision>
  <dc:subject/>
  <dc:title/>
</cp:coreProperties>
</file>