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266"/>
      </w:tblGrid>
      <w:tr>
        <w:trPr>
          <w:trHeight w:val="284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 начальных класс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4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I. Общие по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является основным структурным подразделением МКОУ  (далее - школа)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принимается Педагогическим совет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обучаю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jc w:val="both"/>
        <w:rPr/>
      </w:pPr>
      <w:r>
        <w:rPr>
          <w:u w:val="single"/>
        </w:rPr>
        <w:t>II. Цель, задачи, функци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-142" w:right="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-142" w:right="1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-142" w:right="11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-142" w:right="11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технолог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-142" w:right="11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чения и координации усилий по совершенствованию методики преподавания соответствующих учебных дисциплин и на этой основ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ение образовательного процесс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644" w:right="1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рабочие программы по учебным предметам и курсам внеурочной деятельности в начальной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 и курсов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644" w:right="1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обучающихся и их родителей (законных представителей) 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 согласование методических продуктов педагогических работников школы, работающих в начальны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освоения планируемых результатов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учителей, работающих в начальных классах школы.</w:t>
      </w:r>
    </w:p>
    <w:p>
      <w:pPr>
        <w:pStyle w:val="Normal"/>
        <w:shd w:fill="FFFFFF" w:val="clear"/>
        <w:spacing w:lineRule="exact" w:line="269" w:before="24" w:after="0"/>
        <w:ind w:left="701" w:hanging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обучаю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 и методических д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spacing w:lineRule="auto" w:line="36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both"/>
        <w:rPr>
          <w:u w:val="single"/>
        </w:rPr>
      </w:pPr>
      <w:r>
        <w:rPr>
          <w:u w:val="single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высшей квалификационной категории по согласованию с членами методического объедине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принимается Педагогическим советом школы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>вестность заместителя директора школы по УВР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методического объедине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ind w:left="763" w:hanging="763"/>
        <w:jc w:val="both"/>
        <w:rPr>
          <w:u w:val="single"/>
        </w:rPr>
      </w:pPr>
      <w:r>
        <w:rPr>
          <w:u w:val="single"/>
        </w:rPr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начальных классов и педагогах-предметниках, работающих в начальны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текущего и промежуточного контроля (аттестации)  (вносят сами учителя  или председатели методических объединений. Цель- предупреждение  перегрузок обучающихся - не более одной контрольной работы в д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u w:val="single"/>
        </w:rPr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5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шко</w:t>
        <w:softHyphen/>
        <w:t>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041" w:right="1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Педагогического совета, научно-практических конференций, приказов директора, распоряжений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сроки организовывать изучение  инструктивных, нормативных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бучения и развития педагогических кадров через участие каждого члена МО в различных формах метод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041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1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928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928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08"/>
        </w:tabs>
        <w:ind w:left="104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25:00Z</dcterms:created>
  <dc:creator>1</dc:creator>
  <dc:description/>
  <cp:keywords/>
  <dc:language>en-US</dc:language>
  <cp:lastModifiedBy>User</cp:lastModifiedBy>
  <cp:lastPrinted>2013-02-16T12:22:00Z</cp:lastPrinted>
  <dcterms:modified xsi:type="dcterms:W3CDTF">2018-04-04T19:25:00Z</dcterms:modified>
  <cp:revision>2</cp:revision>
  <dc:subject/>
  <dc:title>положение о методическом объединении</dc:title>
</cp:coreProperties>
</file>