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CC"/>
          <w:sz w:val="32"/>
          <w:szCs w:val="32"/>
          <w:u w:val="single"/>
        </w:rPr>
        <w:t xml:space="preserve">ФГОС о нормах чтения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Техника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 понимают под техникой чтени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ение - это сложный психофизиологический процесс, в котором можно выделить две стороны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) смысловую – понимание, осознание содержания и смысла читаемого текс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) техническую (подчиненную смысловой, обслуживающей ее) - скорость (темп), правильность и выразительность чтен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Осмысленность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полагает понимание читающим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значений большей части слов, употребленных в тексте как в прямом, так и в переносном смысле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держания каждого из предложений, входящих в состав текста, уяснение смысловой связи между предложениям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держания отдельных частей текста (абзацев, эпизодов, глав) и смысла этих частей (т.е. не только о чем говорится, но и что этим сказано)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сновного смысла всего содержания текста, т.е. осознание этого содержания и своего отношения к прочитанному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равильность чт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ыражается в том, что читающий избегает ошибок, или, напротив, допускает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замены, пропуски, перестановки, добавления, искажения, повторы букв (звуков), слогов и слов; правильно или ошибочно делает ударения в словах читаемого текста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Выразительность чт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проявляется в умении обоснованно, исходя из содержания читаемого текста, использовать паузы (логико- грамматические, психологические и ритмические – при чтении стихотворений). Делать логическое и психологическое ударение, находить нужную интонацию, отчасти подсказываемую знаками препинания, читать достаточно громко и внятно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корость (темп) чт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характеризуется количеством слов, произносимых в минуту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иентировочные  показатели по скорости  чтения в начальных класс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25 - 35 слов в минуту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35-45 слов в минуту, возможен более высокий темп чтения – от 60 слов в минут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45-55 слов в минуту, в классах и школах повышенного уровня возможен более высокий темп чтения- 85-90 слов в минуту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55-65 слов в минуту,  возможен более высокий темп – 90-95 сл./м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60-70 сл./мин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 xml:space="preserve">: 70 -80 сл./мин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зможен более высокий темп – 95 – 105 сл./мин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мп чтения про себя на 20 и более слов быстрее, чем при чтении вслу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полугодие</w:t>
      </w:r>
      <w:r>
        <w:rPr>
          <w:rFonts w:cs="Times New Roman"/>
        </w:rPr>
        <w:t xml:space="preserve">: 80-90 сл./мин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 полугодие</w:t>
      </w:r>
      <w:r>
        <w:rPr>
          <w:rFonts w:cs="Times New Roman"/>
        </w:rPr>
        <w:t>: 100-120 сл./мин.</w:t>
      </w:r>
    </w:p>
    <w:p>
      <w:pPr>
        <w:pStyle w:val="Normal"/>
        <w:rPr/>
      </w:pPr>
      <w:r>
        <w:rPr>
          <w:rFonts w:cs="Times New Roman"/>
        </w:rPr>
        <w:t>Темп чтения про себя на 50 и более слов быстрее, чем при чтение вслу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корость чтения зависит от способа чтения (плавное слоговое, плавное слоговое с прочтением отдельных слов, чтение целыми словами и группами слов). Для повышения техники чтения необходимо побуждать ребенка к скорейшему, но естественному переходу от плавного слогового к чтению целыми словами и группами слов, т.е. к самому продуктивному способу чтен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Конечно, важно, чтобы все дети к концу 4 класса владели необходимой скоростью чтения. Это залог дальнейшего успешного обучения в средней и старшей школе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.Н.Зайцев считал, что оптимальная скорость чтения – это чтение со скоростью разговорной речи, т.е. в темпе 120-150 слов в минуту. Именно к такой скорости приспособился за многие столетия артикуляционный аппарат человека. Скорость чтения, по мнению Зайцева, является самым важным фактором из числа влияющих на успеваемость. Доказательством тому служит такой пример: в 6-7 классе домашнее задание на один день в среднем составляет примерно 8 страниц учебника (все предметы), или около 6500 слов. При скорости чтения 100-120 слов на чтение учебников будет уходить примерно 65-55 минут. Для усвоения материала многим ученикам необходимо прочитать его 2-3 раза, это уже составит от двух до трех часов. Еще прибавить время, необходимое на выполнение письменных заданий. Даже если ученик справиться с письменными заданиями за 1 час, то ежедневное домашняя работа будет занимать 3-4 часа. Если добавить к этому 6-7 часов, в течение которых ученик был в школе, то получится, что рабочий день среднего школьника равен, в лучшем случае, 9, а то и 11 часам. Таким образом, многие школьники обречены на неуспеваемость до тех пор, пока их не научат элементарному – читать. Исходя из такого несложного подсчета, трудно переоценить значение уроков чтен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От скорости чтения зависит также процесс развития. Быстро читают обычно те ученики, которые читают много. В процессе чтения совершенствуется оперативная память и устойчивость внимания. От этих двух показателей, в свою очередь, зависит умственная работоспособность. Навык чтения должен быть сформирован в начальной школе. Необходимо стремиться, чтобы в конце начального обучения большинство учеников имели скорость чтения не ниже 110-120 слов в минуту. Но при этом читали осознанно, правильно, выразитель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41:00Z</dcterms:created>
  <dc:creator>User</dc:creator>
  <dc:description/>
  <cp:keywords/>
  <dc:language>en-US</dc:language>
  <cp:lastModifiedBy>User</cp:lastModifiedBy>
  <dcterms:modified xsi:type="dcterms:W3CDTF">2018-04-04T18:41:00Z</dcterms:modified>
  <cp:revision>2</cp:revision>
  <dc:subject/>
  <dc:title/>
</cp:coreProperties>
</file>