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шкарты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ая викторина для учащихся 5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36"/>
        </w:rPr>
      </w:pPr>
      <w:r>
        <w:rPr>
          <w:rFonts w:cs="Monotype Corsiva" w:ascii="Monotype Corsiva" w:hAnsi="Monotype Corsiva"/>
          <w:b/>
          <w:sz w:val="1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36"/>
        </w:rPr>
      </w:pPr>
      <w:r>
        <w:rPr>
          <w:rFonts w:cs="Monotype Corsiva" w:ascii="Monotype Corsiva" w:hAnsi="Monotype Corsiva"/>
          <w:b/>
          <w:sz w:val="96"/>
          <w:szCs w:val="36"/>
        </w:rPr>
        <w:t>«</w:t>
      </w:r>
      <w:r>
        <w:rPr>
          <w:rFonts w:cs="Monotype Corsiva" w:ascii="Monotype Corsiva" w:hAnsi="Monotype Corsiva"/>
          <w:b/>
          <w:i/>
          <w:sz w:val="96"/>
          <w:szCs w:val="36"/>
        </w:rPr>
        <w:t>Час занимательной математики</w:t>
      </w:r>
      <w:r>
        <w:rPr>
          <w:rFonts w:cs="Monotype Corsiva" w:ascii="Monotype Corsiva" w:hAnsi="Monotype Corsiva"/>
          <w:b/>
          <w:sz w:val="96"/>
          <w:szCs w:val="36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28"/>
        </w:rPr>
      </w:pPr>
      <w:r>
        <w:rPr>
          <w:rFonts w:cs="Monotype Corsiva" w:ascii="Monotype Corsiva" w:hAnsi="Monotype Corsiva"/>
          <w:b/>
          <w:sz w:val="14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л учитель матема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Шапиев Арип Абакарович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ая викторина для учащихся 5 класс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</w:t>
      </w:r>
      <w:r>
        <w:rPr>
          <w:b/>
          <w:i/>
          <w:sz w:val="32"/>
          <w:szCs w:val="36"/>
        </w:rPr>
        <w:t>Час занимательной математики</w:t>
      </w:r>
      <w:r>
        <w:rPr>
          <w:b/>
          <w:sz w:val="32"/>
          <w:szCs w:val="36"/>
        </w:rPr>
        <w:t>»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b/>
          <w:szCs w:val="28"/>
        </w:rPr>
        <w:t>Ц.М.:</w:t>
      </w:r>
      <w:r>
        <w:rPr>
          <w:szCs w:val="28"/>
        </w:rPr>
        <w:t xml:space="preserve"> </w:t>
      </w:r>
      <w:r>
        <w:rPr>
          <w:i/>
          <w:szCs w:val="28"/>
        </w:rPr>
        <w:t>Здравствуйте дорогие ребята. Я рада приветствовать вас, а также наших гостей и членов жюри. Я пришла к вам в гости из далёкой и очень древней страны – Египта. И зовут меня – Царица Математика. Моё путешествие было очень долгим. По дороге к вам я обошла множество стран, встретила тысячи людей. От них я узнала, что человечество сделало много математических открытий, накопило огромное количество разных математических задач. А сейчас я проверю вас, ребята: хорошо ли вы знаете математику, умеете ли решать задачи. Для этого я проведу математическую викторину, которая называется: «Час занимательной математики». Итак, начнём</w:t>
      </w:r>
      <w:r>
        <w:rPr>
          <w:szCs w:val="28"/>
          <w:lang w:val="en-US"/>
        </w:rPr>
        <w:t>: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Cs w:val="28"/>
        </w:rPr>
      </w:pPr>
      <w:r>
        <w:rPr>
          <w:szCs w:val="28"/>
        </w:rPr>
        <w:t>Викторину открываю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Cs w:val="28"/>
        </w:rPr>
      </w:pPr>
      <w:r>
        <w:rPr>
          <w:szCs w:val="28"/>
        </w:rPr>
        <w:t>Всем успехов пожелаю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Cs w:val="28"/>
        </w:rPr>
      </w:pPr>
      <w:r>
        <w:rPr>
          <w:szCs w:val="28"/>
        </w:rPr>
        <w:t>Думать, мыслить, не зевать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Cs w:val="28"/>
        </w:rPr>
      </w:pPr>
      <w:r>
        <w:rPr>
          <w:szCs w:val="28"/>
        </w:rPr>
        <w:t>Быстро всё в уме счита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ЫЙ ТУР: «</w:t>
      </w:r>
      <w:r>
        <w:rPr>
          <w:b/>
          <w:i/>
          <w:szCs w:val="28"/>
          <w:u w:val="single"/>
        </w:rPr>
        <w:t>Представление команд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Максимальный балл - 3</w:t>
      </w:r>
      <w:r>
        <w:rPr>
          <w:szCs w:val="28"/>
        </w:rPr>
        <w:t>)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ервый конкурс начинаем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Три команды представляем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Ц.М.: </w:t>
      </w:r>
      <w:r>
        <w:rPr>
          <w:i/>
          <w:szCs w:val="28"/>
        </w:rPr>
        <w:t xml:space="preserve">Ребята, представьте капитанов, название команды, ваш девиз и эмблемы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юри подводит итоги первого тура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ТОРОЙ ТУР: «</w:t>
      </w:r>
      <w:r>
        <w:rPr>
          <w:b/>
          <w:i/>
          <w:szCs w:val="28"/>
          <w:u w:val="single"/>
        </w:rPr>
        <w:t>Отгадай загадку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На обсуждение вопроса отводится 30 с; 1 балл за каждый правильный ответ</w:t>
      </w:r>
      <w:r>
        <w:rPr>
          <w:szCs w:val="28"/>
        </w:rPr>
        <w:t>)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Тур второй мы открываем,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бедителей узнаем.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Здесь загадки и шарады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За разгадку всем награды.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живают в трудной книж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итроумные братиш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сять их, но братья э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считают всё на свете.             (циф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Арифметический я зна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задачнике меня найдешь во многих строчк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шь букву «о» ты вставишь, зная ка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я – географическая точка.                                          (плюс - полю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В школе есть такая птиц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сли сядет на страниц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 с поникшей го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звращаюсь я домой.                (д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Эта цифра – акроба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сли на голову встан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о другой она уж станет.            (девять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Я приношу с собою бол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лице – большое искажен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 «ф» на «п» заменишь кол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о превращусь я в знак сложенья.                                (плюс -флюс)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Жюри подводит итоги второго тура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ТИЙ ТУР: «</w:t>
      </w:r>
      <w:r>
        <w:rPr>
          <w:b/>
          <w:i/>
          <w:szCs w:val="28"/>
          <w:u w:val="single"/>
        </w:rPr>
        <w:t>Шутливые вопросы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На обсуждение вопроса отводится 30 с; 1 балл за каждый правильный ответ</w:t>
      </w:r>
      <w:r>
        <w:rPr>
          <w:szCs w:val="28"/>
        </w:rPr>
        <w:t>)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Третий тур сейчас начнётся,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Мы немного посмеёмся.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Будут легкими вопросы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И, конечно, же курьёзы.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Кто как делает?</w:t>
      </w:r>
    </w:p>
    <w:p>
      <w:pPr>
        <w:pStyle w:val="Abz1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Корова - 2 </w:t>
        <w:br/>
        <w:t xml:space="preserve">    Овца - 2 </w:t>
        <w:br/>
        <w:t xml:space="preserve">    Свинья - 3 </w:t>
        <w:br/>
        <w:t xml:space="preserve">    Собака - 3 </w:t>
        <w:br/>
        <w:t xml:space="preserve">    Кошка - 3</w:t>
        <w:br/>
        <w:t xml:space="preserve">    Кукушка - 4 </w:t>
        <w:br/>
        <w:t xml:space="preserve">    Петух - 8 </w:t>
        <w:br/>
        <w:t xml:space="preserve">    Ослик - ?                 (2, иа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Какие геометрические фигуры дружат с солнцем?   (лучи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Петух на одной ноге весит 4 кг. А на двух? (4 кг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Соперник нолика. (крестик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Сколько горошин может войти в пустой стакан? (нисколько, горошины не ходят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Двое играли в шахматы 4 часа. Сколько времени играл каждый? (4 ч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Рыбалов за 2 мин поймал 4 рыбки. Сколько рыбок он поймает за 4 минуты? (столько, сколько попадётся на крючок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8"/>
        </w:rPr>
        <w:t>На ёлке горели 5 свечей, 2 из них задули. Сколько осталось? (2, остальные сгорели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8"/>
        </w:rPr>
        <w:t>Шла старушка в Москву, а навстречу ей три старика. Сколько человек шло в Москву? (1)</w:t>
      </w:r>
    </w:p>
    <w:p>
      <w:pPr>
        <w:pStyle w:val="Abz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8"/>
        </w:rPr>
      </w:pPr>
      <w:r>
        <w:rPr>
          <w:sz w:val="24"/>
          <w:szCs w:val="28"/>
        </w:rPr>
        <w:t>В корзине 3 яблока. Как их поделить между тремя товарищами, так чтобы одно яблоко осталось в корзине? (дать одному яблоко с корзиной)</w:t>
      </w:r>
    </w:p>
    <w:p>
      <w:pPr>
        <w:pStyle w:val="Normal"/>
        <w:jc w:val="both"/>
        <w:rPr/>
      </w:pPr>
      <w:r>
        <w:rPr>
          <w:b/>
          <w:i/>
          <w:szCs w:val="28"/>
        </w:rPr>
        <w:t>Жюри подводит итоги третьего тура.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ЧЕТВЁРТЫЙ ТУР: «</w:t>
      </w:r>
      <w:r>
        <w:rPr>
          <w:b/>
          <w:i/>
          <w:szCs w:val="28"/>
          <w:u w:val="single"/>
        </w:rPr>
        <w:t>Задачи на вычисление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На обсуждение вопроса отводится 30 с; 1 балл за каждый правильный ответ</w:t>
      </w:r>
      <w:r>
        <w:rPr>
          <w:szCs w:val="28"/>
        </w:rPr>
        <w:t>)</w:t>
      </w:r>
    </w:p>
    <w:p>
      <w:pPr>
        <w:pStyle w:val="Normal"/>
        <w:ind w:left="2880" w:hanging="0"/>
        <w:rPr/>
      </w:pPr>
      <w:r>
        <w:rPr>
          <w:szCs w:val="28"/>
        </w:rPr>
        <w:t>Четвёртый тур: пусть всякий знает,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Кто же лучше вычисляет?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Мне задачки прочитать,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Вам же думать и счита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Кузнец подковал тройку лошадей. Сколько подков пришлось ему сделать? (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szCs w:val="28"/>
        </w:rPr>
        <w:t>Я задумала пятизначное число, отняла от него единицу и получила четырехзначное. Какое число я задумала? (100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 xml:space="preserve">Пять ворохов сена и семь ворохов сена свезли вместе. Сколько получилось ворохов сена? (один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Сколько концов у трёх палок. А сколько у трёх с половиной палок? (6,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На одной руке 5 пальцев, на двух 10, а на 10 сколько? (5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Три плюс три умножить на три. Сколько будет? (3+3*3=12, а не 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Над рекой летали птицы: голубь, щука, две синицы, два стрижа и пять угрей. Сколько птиц? Ответь скорей. (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914400" cy="57213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80.95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У треугольника 3 угла. Если один срезать сколько останется? (4)</w:t>
      </w:r>
    </w:p>
    <w:p>
      <w:pPr>
        <w:pStyle w:val="Normal"/>
        <w:ind w:left="-3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71500" cy="572135"/>
                <wp:effectExtent l="5080" t="1270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0.2pt;width:44.95pt;height: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Спутник земли делает один оборот за 1 ч 40 мин, а второй оборот за 100 мин. Как это получается? (1ч 40 мин = 100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szCs w:val="28"/>
        </w:rPr>
      </w:pPr>
      <w:r>
        <w:rPr>
          <w:szCs w:val="28"/>
        </w:rPr>
        <w:t>5 рыбаков за 5 часов распотрошили 5 судаков. За сколько часов 100 рыбаков распотрошат 100 судаков? (5 часов)</w:t>
      </w:r>
    </w:p>
    <w:p>
      <w:pPr>
        <w:pStyle w:val="Normal"/>
        <w:ind w:lef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30" w:hanging="0"/>
        <w:jc w:val="both"/>
        <w:rPr/>
      </w:pPr>
      <w:r>
        <w:rPr>
          <w:b/>
          <w:i/>
          <w:szCs w:val="28"/>
        </w:rPr>
        <w:t>Жюри подводит итоги четвёртого тур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ПЯТЫЙ ТУР: «</w:t>
      </w:r>
      <w:r>
        <w:rPr>
          <w:b/>
          <w:i/>
          <w:szCs w:val="28"/>
          <w:u w:val="single"/>
        </w:rPr>
        <w:t>Логические задачи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На обсуждение вопроса отводится 1мин; 1 балл за каждый правильный ответ</w:t>
      </w:r>
      <w:r>
        <w:rPr>
          <w:szCs w:val="28"/>
        </w:rPr>
        <w:t>)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 xml:space="preserve">Пятый тур мы открываем – 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Тур логических задач.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Призываю вас, ребята,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Здесь внимательно послушать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И без спешки всё обдумать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 семье 5 сыновей и у каждого есть сестра. Сколько детей в этой семье? 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Если в 12 часов ночи идет дождь, то можно ли ожидать, что через 48 часов будет солнечная погода? (нет, будет полночь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У отца Мэри пять дочерей. Первую зовут Чача, вторую – Чече, третью – Чичи, четвёртую – Чочо. Как зовут пятую дочь? (Мэр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учка дешевле тетради, а альбом дороже тетради. Какой предмет всех дешевле? (ру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В коробке лежат карандаши: 4 красных и 3 синих. В темноте берут карандаши. Сколько нужно взять карандашей, чтобы среди них было не менее 1 синего? (5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Жюри подводит итоги пятого тур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ШЕСТОЙ ТУР: «</w:t>
      </w:r>
      <w:r>
        <w:rPr>
          <w:b/>
          <w:i/>
          <w:szCs w:val="28"/>
          <w:u w:val="single"/>
        </w:rPr>
        <w:t>Конкурс-кроссворд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Контрольное время – 5 минут;</w:t>
      </w:r>
      <w:r>
        <w:rPr>
          <w:szCs w:val="28"/>
        </w:rPr>
        <w:t xml:space="preserve"> </w:t>
      </w:r>
      <w:r>
        <w:rPr>
          <w:i/>
          <w:szCs w:val="28"/>
        </w:rPr>
        <w:t>0,5 балла за правильно угаданное слово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14880"/>
                          <a:chOff x="0" y="0"/>
                          <a:chExt cx="582984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5576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   Л    О    Щ   А    Д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600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0574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7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36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9136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0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6858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0574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1437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57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28600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7880"/>
                            <a:ext cx="23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760"/>
                            <a:ext cx="229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146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514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11880"/>
                            <a:ext cx="231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788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0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38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994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0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7088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61pt" coordorigin="0,0" coordsize="9181,5220">
                <v:rect id="shape_0" stroked="f" o:allowincell="f" style="position:absolute;left:1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718;width:25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   Л    О    Щ   А    Д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19" to="7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719" to="10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19" to="180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719" to="216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440" to="14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4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80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52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24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14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1439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4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08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24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80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1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600;width:3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59;width:3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8;width:3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6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9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1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436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9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7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7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95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1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7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3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159;width:5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23114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15pt;mso-wrap-distance-left:9.05pt;mso-wrap-distance-right:9.05pt;mso-wrap-distance-top:0pt;mso-wrap-distance-bottom:0pt;margin-top:0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58290</wp:posOffset>
                </wp:positionV>
                <wp:extent cx="344805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5pt;mso-wrap-distance-left:9.05pt;mso-wrap-distance-right:9.05pt;mso-wrap-distance-top:0pt;mso-wrap-distance-bottom:0pt;margin-top:12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</w:t>
      </w:r>
    </w:p>
    <w:p>
      <w:pPr>
        <w:pStyle w:val="Normal"/>
        <w:ind w:firstLine="708"/>
        <w:rPr/>
      </w:pPr>
      <w:r>
        <w:rPr>
          <w:i/>
          <w:szCs w:val="28"/>
        </w:rPr>
        <w:t>По горизонтали</w:t>
      </w:r>
      <w:r>
        <w:rPr>
          <w:szCs w:val="28"/>
          <w:lang w:val="en-US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зультат умножения длины прямоугольника на его ширину. (площад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ид линии. (прямая)</w:t>
      </w:r>
    </w:p>
    <w:p>
      <w:pPr>
        <w:pStyle w:val="Normal"/>
        <w:jc w:val="both"/>
        <w:rPr/>
      </w:pPr>
      <w:r>
        <w:rPr>
          <w:szCs w:val="28"/>
        </w:rPr>
        <w:t>5. У угла – две, у треугольника – три, у четырёхугольника – четыре. (сторона)</w:t>
      </w:r>
    </w:p>
    <w:p>
      <w:pPr>
        <w:pStyle w:val="Normal"/>
        <w:jc w:val="both"/>
        <w:rPr/>
      </w:pPr>
      <w:r>
        <w:rPr>
          <w:szCs w:val="28"/>
        </w:rPr>
        <w:t xml:space="preserve">7. Сколько музыкантов в квартете? (четыр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таринная русская мера длины. (верс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Компонент умножения. (множител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Инструмент для измерения величины угла. (транспорти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Есть у уравнения и растения. (корен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Инструмент, с помощью которого чертят окружность. (циркул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30"/>
        <w:jc w:val="both"/>
        <w:rPr/>
      </w:pPr>
      <w:r>
        <w:rPr>
          <w:i/>
          <w:szCs w:val="28"/>
        </w:rPr>
        <w:t>По вертикали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Часть прямой, ограниченная двумя точками. (отрез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атематический знак. (плюс)</w:t>
      </w:r>
    </w:p>
    <w:p>
      <w:pPr>
        <w:pStyle w:val="Normal"/>
        <w:jc w:val="both"/>
        <w:rPr/>
      </w:pPr>
      <w:r>
        <w:rPr>
          <w:szCs w:val="28"/>
        </w:rPr>
        <w:t>6. Результат вычитания. (раз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Сумма длин всех сторон многоугольника. (перимет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То, на что делят. (делитель) </w:t>
      </w:r>
    </w:p>
    <w:p>
      <w:pPr>
        <w:pStyle w:val="Normal"/>
        <w:jc w:val="both"/>
        <w:rPr/>
      </w:pPr>
      <w:r>
        <w:rPr>
          <w:szCs w:val="28"/>
        </w:rPr>
        <w:t>12. Объём килограмма воды. (лит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Число разрядов в классе. (тр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юри подводит итоги шестого тура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ШЕСТОЙ ТУР: «</w:t>
      </w:r>
      <w:r>
        <w:rPr>
          <w:b/>
          <w:i/>
          <w:szCs w:val="28"/>
          <w:u w:val="single"/>
        </w:rPr>
        <w:t>Конкурс-кроссворд</w:t>
      </w:r>
      <w:r>
        <w:rPr>
          <w:b/>
          <w:szCs w:val="28"/>
          <w:u w:val="single"/>
        </w:rPr>
        <w:t>»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Контрольное время – 5 минут;</w:t>
      </w:r>
      <w:r>
        <w:rPr>
          <w:szCs w:val="28"/>
        </w:rPr>
        <w:t xml:space="preserve"> </w:t>
      </w:r>
      <w:r>
        <w:rPr>
          <w:i/>
          <w:szCs w:val="28"/>
        </w:rPr>
        <w:t>0,5 балла за правильно угаданное слово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3314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14880"/>
                          <a:chOff x="0" y="0"/>
                          <a:chExt cx="582984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5576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600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0574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7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36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9136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0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6858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0574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1437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57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28600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760"/>
                            <a:ext cx="229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38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146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13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514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278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11880"/>
                            <a:ext cx="231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788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7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0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38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994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0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7088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78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61pt" coordorigin="0,0" coordsize="9181,5220">
                <v:rect id="shape_0" stroked="f" o:allowincell="f" style="position:absolute;left:1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718;width:251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19" to="7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719" to="10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19" to="180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719" to="216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440" to="14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4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80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52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24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14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1439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4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08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24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80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1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600;width:3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8;width:3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5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6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9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9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35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1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436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9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7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7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95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1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7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39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159;width:5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35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231140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15pt;mso-wrap-distance-left:9.05pt;mso-wrap-distance-right:9.05pt;mso-wrap-distance-top:0pt;mso-wrap-distance-bottom:0pt;margin-top:0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58290</wp:posOffset>
                </wp:positionV>
                <wp:extent cx="34480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5pt;mso-wrap-distance-left:9.05pt;mso-wrap-distance-right:9.05pt;mso-wrap-distance-top:0pt;mso-wrap-distance-bottom:0pt;margin-top:12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</w:t>
      </w:r>
    </w:p>
    <w:p>
      <w:pPr>
        <w:pStyle w:val="Normal"/>
        <w:ind w:firstLine="708"/>
        <w:rPr/>
      </w:pPr>
      <w:r>
        <w:rPr>
          <w:i/>
          <w:szCs w:val="28"/>
        </w:rPr>
        <w:t>По горизонтал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езультат умножения длины прямоугольника на его шир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Вид ли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У угла – две, у треугольника – три, у четырёхугольника – четыр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Сколько музыкантов в квартет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Старинная русская мера длины. </w:t>
      </w:r>
    </w:p>
    <w:p>
      <w:pPr>
        <w:pStyle w:val="Normal"/>
        <w:jc w:val="both"/>
        <w:rPr/>
      </w:pPr>
      <w:r>
        <w:rPr>
          <w:szCs w:val="28"/>
        </w:rPr>
        <w:t xml:space="preserve">11. Компонент умнож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 Инструмент для измерения величины уг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Есть у уравнения и раст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Инструмент, с помощью которого чертят окруж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30"/>
        <w:jc w:val="both"/>
        <w:rPr/>
      </w:pPr>
      <w:r>
        <w:rPr>
          <w:i/>
          <w:szCs w:val="28"/>
        </w:rPr>
        <w:t>По вертикали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Часть прямой, ограниченная двумя точк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Математический зна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Результат выч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Сумма длин всех сторон многоугольника. </w:t>
      </w:r>
    </w:p>
    <w:p>
      <w:pPr>
        <w:pStyle w:val="Normal"/>
        <w:jc w:val="both"/>
        <w:rPr/>
      </w:pPr>
      <w:r>
        <w:rPr>
          <w:szCs w:val="28"/>
        </w:rPr>
        <w:t xml:space="preserve">9. То, на что деля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 Объём килограмма в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 Число разрядов в классе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СЕДЬМОЙ ТУР: «</w:t>
      </w:r>
      <w:r>
        <w:rPr>
          <w:b/>
          <w:i/>
          <w:szCs w:val="28"/>
          <w:u w:val="single"/>
        </w:rPr>
        <w:t>Танграм</w:t>
      </w:r>
      <w:r>
        <w:rPr>
          <w:b/>
          <w:szCs w:val="28"/>
          <w:u w:val="single"/>
        </w:rPr>
        <w:t>»</w:t>
      </w:r>
    </w:p>
    <w:p>
      <w:pPr>
        <w:pStyle w:val="Normal"/>
        <w:ind w:left="-180" w:hanging="0"/>
        <w:jc w:val="right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Максимальное количество – 5 баллов за первую правильно собранную мозайку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3 балла – за вторую,</w:t>
      </w:r>
    </w:p>
    <w:p>
      <w:pPr>
        <w:pStyle w:val="Normal"/>
        <w:jc w:val="right"/>
        <w:rPr/>
      </w:pPr>
      <w:r>
        <w:rPr>
          <w:i/>
          <w:szCs w:val="28"/>
        </w:rPr>
        <w:t>1 балл – за третью</w:t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Контрольное время – 5 минут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ак составлены следующие силуэт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2"/>
        </w:rPr>
        <w:drawing>
          <wp:inline distT="0" distB="0" distL="0" distR="0">
            <wp:extent cx="1810385" cy="2089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1933575" cy="1976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1117600</wp:posOffset>
                </wp:positionV>
                <wp:extent cx="2971800" cy="572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Для решения задачи воспользуйтес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следующими фигурам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05pt;mso-wrap-distance-left:9.05pt;mso-wrap-distance-right:9.05pt;mso-wrap-distance-top:0pt;mso-wrap-distance-bottom:0pt;margin-top:8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Для решения задачи воспользуйтесь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следующими фигур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 w:val="22"/>
        </w:rPr>
        <w:drawing>
          <wp:inline distT="0" distB="0" distL="0" distR="0">
            <wp:extent cx="2534285" cy="1898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1814195" cy="1789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СЕДЬМОЙ ТУР: «</w:t>
      </w:r>
      <w:r>
        <w:rPr>
          <w:b/>
          <w:i/>
          <w:szCs w:val="28"/>
          <w:u w:val="single"/>
        </w:rPr>
        <w:t>Танграм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тветы)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854200" cy="2144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066290" cy="2292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715135" cy="17538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</w:t>
      </w:r>
      <w:r>
        <w:rPr>
          <w:sz w:val="22"/>
        </w:rPr>
        <w:drawing>
          <wp:inline distT="0" distB="0" distL="0" distR="0">
            <wp:extent cx="1748155" cy="18764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33600" cy="15982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580005" cy="1939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49350" cy="13258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51585" cy="12738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92325" cy="15728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ЬМОЙ ТУР: «</w:t>
      </w:r>
      <w:r>
        <w:rPr>
          <w:b/>
          <w:i/>
          <w:szCs w:val="28"/>
          <w:u w:val="single"/>
        </w:rPr>
        <w:t>Конкурс капитанов</w:t>
      </w:r>
      <w:r>
        <w:rPr>
          <w:b/>
          <w:szCs w:val="28"/>
          <w:u w:val="single"/>
        </w:rPr>
        <w:t>»</w:t>
      </w:r>
    </w:p>
    <w:p>
      <w:pPr>
        <w:pStyle w:val="Normal"/>
        <w:ind w:left="900" w:hanging="0"/>
        <w:jc w:val="right"/>
        <w:rPr/>
      </w:pPr>
      <w:r>
        <w:rPr>
          <w:szCs w:val="28"/>
        </w:rPr>
        <w:t>(</w:t>
      </w:r>
      <w:r>
        <w:rPr>
          <w:i/>
          <w:szCs w:val="28"/>
        </w:rPr>
        <w:t>Контрольное время – 5 минут; 5 баллов за правильно решённую задачу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Cs w:val="28"/>
        </w:rPr>
      </w:pPr>
      <w:r>
        <w:rPr>
          <w:szCs w:val="28"/>
        </w:rPr>
        <w:t>Восьмой тур мы начинаем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Cs w:val="28"/>
        </w:rPr>
      </w:pPr>
      <w:r>
        <w:rPr>
          <w:szCs w:val="28"/>
        </w:rPr>
        <w:t>Капитанов приглашае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Cs w:val="28"/>
        </w:rPr>
      </w:pPr>
      <w:r>
        <w:rPr>
          <w:szCs w:val="28"/>
        </w:rPr>
        <w:t>Будут трудные задач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Cs w:val="28"/>
          <w:lang w:val="en-US"/>
        </w:rPr>
      </w:pPr>
      <w:r>
        <w:rPr>
          <w:szCs w:val="28"/>
        </w:rPr>
        <w:t>Пожелаем им удачи!</w:t>
      </w:r>
    </w:p>
    <w:p>
      <w:pPr>
        <w:pStyle w:val="Normal"/>
        <w:ind w:left="90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00" w:firstLine="330"/>
        <w:jc w:val="both"/>
        <w:rPr>
          <w:szCs w:val="28"/>
          <w:lang w:val="en-US"/>
        </w:rPr>
      </w:pPr>
      <w:r>
        <w:rPr>
          <w:b/>
          <w:szCs w:val="28"/>
        </w:rPr>
        <w:t>Задача:</w:t>
      </w:r>
      <w:r>
        <w:rPr>
          <w:szCs w:val="28"/>
        </w:rPr>
        <w:t xml:space="preserve"> Бабушке нужно зажарить 6 котлет, а на сковородке помещаются только 4 котлеты. Каждую котлету нужно жарить 5 минут на одной стороне и 5 минут на другой стороне. Как можно зажарить 6 котлет за 15 минут? </w:t>
      </w:r>
    </w:p>
    <w:p>
      <w:pPr>
        <w:pStyle w:val="Normal"/>
        <w:ind w:left="900" w:firstLine="330"/>
        <w:jc w:val="both"/>
        <w:rPr/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: </w:t>
      </w:r>
    </w:p>
    <w:p>
      <w:pPr>
        <w:pStyle w:val="Normal"/>
        <w:ind w:left="900" w:firstLine="330"/>
        <w:jc w:val="both"/>
        <w:rPr>
          <w:b/>
          <w:b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735" cy="3314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314160"/>
                          <a:chOff x="0" y="0"/>
                          <a:chExt cx="537264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6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996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028880" cy="1028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78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2278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6960"/>
                            <a:ext cx="2278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3880"/>
                            <a:ext cx="22716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2278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46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696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1600"/>
                            <a:ext cx="22716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40006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ить 5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ь 3 и 4, перевернуть 1 и 2, положить 5 и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40010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ить 5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ь 1 и 2, перевернуть 5 и 6, дожарить 3 и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ить 5 мину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514440"/>
                            <a:ext cx="2160" cy="1142640"/>
                          </a:xfrm>
                          <a:prstGeom prst="curvedConnector5">
                            <a:avLst>
                              <a:gd name="adj1" fmla="val 12780000"/>
                              <a:gd name="adj2" fmla="val 49952"/>
                              <a:gd name="adj3" fmla="val 1278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713960"/>
                            <a:ext cx="2160" cy="1141920"/>
                          </a:xfrm>
                          <a:prstGeom prst="curvedConnector5">
                            <a:avLst>
                              <a:gd name="adj1" fmla="val 12240000"/>
                              <a:gd name="adj2" fmla="val 49984"/>
                              <a:gd name="adj3" fmla="val 122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260.95pt" coordorigin="0,0" coordsize="8461,5219">
                <v:rect id="shape_0" stroked="f" o:allowincell="f" style="position:absolute;left:0;top:0;width:846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0;width:1619;height:16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621;height:16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1619;height:16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;width:358;height:3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;width:357;height:36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358;height:3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357;height:36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358;height:3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959;width:357;height:3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9;width:358;height:36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00;width:358;height:3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358;height:3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58;height:3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499;width:357;height:36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60;width:357;height:3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9;top:1078;width:62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ить 5 мину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ь 3 и 4, перевернуть 1 и 2, положить 5 и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878;width:63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ить 5 мину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ь 1 и 2, перевернуть 5 и 6, дожарить 3 и 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ить 5 мину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810;width:2;height:1798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699;width:2;height:179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firstLine="330"/>
        <w:jc w:val="both"/>
        <w:rPr/>
      </w:pPr>
      <w:r>
        <w:rPr>
          <w:b/>
          <w:szCs w:val="28"/>
        </w:rPr>
        <w:t xml:space="preserve">Задачи, которые во время конкурса капитанов решают болельщики:                                                        </w:t>
      </w:r>
      <w:r>
        <w:rPr>
          <w:szCs w:val="28"/>
        </w:rPr>
        <w:t>(</w:t>
      </w:r>
      <w:r>
        <w:rPr>
          <w:i/>
          <w:szCs w:val="28"/>
        </w:rPr>
        <w:t>1 балл за правильно решенную задачу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color w:val="333333"/>
          <w:szCs w:val="28"/>
        </w:rPr>
      </w:pPr>
      <w:r>
        <w:rPr>
          <w:szCs w:val="28"/>
        </w:rPr>
        <w:t>Бутылка с пробкой стоят 1 руб. 10 коп. Бутылка на 1 руб. дороже пробки. Сколько стоит пробка? (5 коп.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color w:val="333333"/>
          <w:szCs w:val="28"/>
        </w:rPr>
      </w:pPr>
      <w:r>
        <w:rPr>
          <w:szCs w:val="28"/>
        </w:rPr>
        <w:t>Кирпич весит 2 кг и еще половину того, что он на самом деле весит. Так сколько же весит кирпич? (4 кг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color w:val="333333"/>
          <w:szCs w:val="28"/>
        </w:rPr>
      </w:pPr>
      <w:r>
        <w:rPr>
          <w:szCs w:val="28"/>
        </w:rPr>
        <w:t>Если к моим деньгам прибавить половину того, что я имею, то у меня будет 30 рублей. Сколько у меня денег? (20 руб.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szCs w:val="28"/>
        </w:rPr>
        <w:t>По столбу высотой 10 м взбирается улитка. Днём она поднимается на 5 м, а ночью опускается на 4 м. Через сколько дней улитка достигнет вершины столба? (6 дней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зере росли лилии. Каждый день их число удваивалось, и на сотый день заросло всё озеро. На какой день заросла половина озера? (на 99 день)</w:t>
      </w:r>
    </w:p>
    <w:p>
      <w:pPr>
        <w:pStyle w:val="Normal"/>
        <w:ind w:left="900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Вот закончилась игра,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Результат узнать пора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Кто же лучше всех трудился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В викторине отличился</w:t>
      </w:r>
      <w:r>
        <w:rPr>
          <w:szCs w:val="28"/>
          <w:lang w:val="en-US"/>
        </w:rPr>
        <w:t>?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szCs w:val="28"/>
        </w:rPr>
        <w:t>Жюри подводит итоги 8 тура и всей викторины. Награждение победителей.</w:t>
      </w:r>
    </w:p>
    <w:p>
      <w:pPr>
        <w:pStyle w:val="Normal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sz w:val="72"/>
          <w:szCs w:val="96"/>
        </w:rPr>
        <w:t>Задача:</w:t>
      </w:r>
      <w:r>
        <w:rPr>
          <w:sz w:val="72"/>
          <w:szCs w:val="96"/>
        </w:rPr>
        <w:t xml:space="preserve"> Бабушке нужно зажарить 6 котлет, а на сковородке помещаются только 4 котлеты. Каждую котлету нужно жарить 5 минут на одной стороне и 5 минут на другой стороне. Как можно зажарить 6 котлет за 15 минут? </w:t>
      </w:r>
    </w:p>
    <w:p>
      <w:pPr>
        <w:pStyle w:val="Normal"/>
        <w:ind w:firstLine="330"/>
        <w:jc w:val="both"/>
        <w:rPr>
          <w:sz w:val="72"/>
          <w:szCs w:val="96"/>
        </w:rPr>
      </w:pPr>
      <w:r>
        <w:rPr>
          <w:sz w:val="72"/>
          <w:szCs w:val="96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07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30"/>
        <w:jc w:val="both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ind w:firstLine="330"/>
        <w:jc w:val="both"/>
        <w:rPr/>
      </w:pPr>
      <w:r>
        <w:rPr>
          <w:b/>
          <w:szCs w:val="28"/>
        </w:rPr>
        <w:t xml:space="preserve">Задачи, которые во время конкурса капитанов решают болельщики:                                  </w:t>
      </w:r>
      <w:r>
        <w:rPr>
          <w:szCs w:val="28"/>
        </w:rPr>
        <w:t>(</w:t>
      </w:r>
      <w:r>
        <w:rPr>
          <w:i/>
          <w:szCs w:val="28"/>
        </w:rPr>
        <w:t>1 балл за правильно решенную задачу</w:t>
      </w:r>
      <w:r>
        <w:rPr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szCs w:val="28"/>
        </w:rPr>
        <w:t xml:space="preserve">Бутылка с пробкой стоят 1 руб. 10 коп. Бутылка на 1 руб. дороже пробки. Сколько стоит пробка?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szCs w:val="28"/>
        </w:rPr>
        <w:t>Кирпич весит 2 кг и еще половину того, что он на самом деле весит. Так сколько же весит кирпич?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szCs w:val="28"/>
        </w:rPr>
        <w:t xml:space="preserve">Если к моим деньгам прибавить половину того, что я имею, то у меня будет 30 рублей. Сколько у меня денег?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szCs w:val="28"/>
        </w:rPr>
        <w:t>По столбу высотой 10 м взбирается улитка. Днём она поднимается на 5 м, а ночью опускается на 4 м. Через сколько дней улитка достигнет вершины столба?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зере росли лилии. Каждый день их число удваивалось, и на сотый день заросло всё озеро. На какой день заросла половина озера? </w:t>
      </w:r>
    </w:p>
    <w:p>
      <w:pPr>
        <w:pStyle w:val="Normal"/>
        <w:ind w:left="-30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33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3:00Z</dcterms:created>
  <dc:creator>home</dc:creator>
  <dc:description/>
  <cp:keywords/>
  <dc:language>en-US</dc:language>
  <cp:lastModifiedBy>Burliyt</cp:lastModifiedBy>
  <cp:lastPrinted>2012-12-11T02:22:00Z</cp:lastPrinted>
  <dcterms:modified xsi:type="dcterms:W3CDTF">2017-11-28T19:08:00Z</dcterms:modified>
  <cp:revision>3</cp:revision>
  <dc:subject/>
  <dc:title>Математическая викторина для учащихся 5 класса</dc:title>
</cp:coreProperties>
</file>