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16"/>
        </w:rPr>
        <w:t>Банк    данных учителей английского языка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на 2017 - 2018 учебный год  МКОУ «Ишкартынская СОШ»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57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418"/>
        <w:gridCol w:w="1828"/>
        <w:gridCol w:w="1676"/>
        <w:gridCol w:w="914"/>
        <w:gridCol w:w="1371"/>
        <w:gridCol w:w="1371"/>
        <w:gridCol w:w="1374"/>
        <w:gridCol w:w="1365"/>
        <w:gridCol w:w="2287"/>
      </w:tblGrid>
      <w:tr>
        <w:trPr>
          <w:trHeight w:val="1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Дата ро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</w:rPr>
              <w:t>Образование (указать ВУЗ или СУЗ и факультет), год оконч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Должность, преподаваем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( в каких классах работает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едст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езультаты аттестации(год прохожд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Год прохождения кур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Технол. по котор.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Имеющиеся награ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Электронный адрес</w:t>
            </w:r>
          </w:p>
        </w:tc>
      </w:tr>
      <w:tr>
        <w:trPr>
          <w:trHeight w:val="1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лхуватов Гаджи Джап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.09.19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Выс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аг.гос.пед.ин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Учитель англ.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-9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хнология проблемного обучения на уроках английского я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асл.учи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galkhuvato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ийболатова Мариям Абутали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19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П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17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ч.начальн классов с правом препод англ я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-4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Здоровье-сберегающ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biybolatova9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</w:pPr>
    <w:rPr>
      <w:rFonts w:ascii="Calibri" w:hAnsi="Calibri" w:eastAsia="Times New Roman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huvatov@mail.ru" TargetMode="External"/><Relationship Id="rId3" Type="http://schemas.openxmlformats.org/officeDocument/2006/relationships/hyperlink" Target="mailto:biybolatova9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49:00Z</dcterms:created>
  <dc:creator>RUPI</dc:creator>
  <dc:description/>
  <cp:keywords/>
  <dc:language>en-US</dc:language>
  <cp:lastModifiedBy>Бурлият Батырбекова</cp:lastModifiedBy>
  <dcterms:modified xsi:type="dcterms:W3CDTF">2018-03-20T18:54:00Z</dcterms:modified>
  <cp:revision>4</cp:revision>
  <dc:subject/>
  <dc:title/>
</cp:coreProperties>
</file>