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280"/>
        <w:jc w:val="center"/>
        <w:rPr>
          <w:rFonts w:ascii="Times New Roman Cyr" w:hAnsi="Times New Roman Cyr" w:cs="Arial"/>
          <w:b/>
          <w:b/>
          <w:color w:val="FF0000"/>
          <w:sz w:val="52"/>
          <w:szCs w:val="52"/>
        </w:rPr>
      </w:pPr>
      <w:r>
        <w:rPr>
          <w:rFonts w:cs="Arial" w:ascii="Times New Roman Cyr" w:hAnsi="Times New Roman Cyr"/>
          <w:b/>
          <w:color w:val="FF0000"/>
          <w:sz w:val="52"/>
          <w:szCs w:val="52"/>
        </w:rPr>
      </w:r>
    </w:p>
    <w:p>
      <w:pPr>
        <w:pStyle w:val="Style15"/>
        <w:spacing w:lineRule="atLeast" w:line="200"/>
        <w:jc w:val="center"/>
        <w:rPr>
          <w:rFonts w:ascii="Times New Roman Cyr" w:hAnsi="Times New Roman Cyr" w:cs="Arial"/>
          <w:b/>
          <w:b/>
          <w:color w:val="FF0000"/>
          <w:sz w:val="52"/>
          <w:szCs w:val="52"/>
        </w:rPr>
      </w:pPr>
      <w:r>
        <w:rPr>
          <w:rFonts w:cs="Arial" w:ascii="Times New Roman Cyr" w:hAnsi="Times New Roman Cyr"/>
          <w:b/>
          <w:color w:val="FF0000"/>
          <w:sz w:val="52"/>
          <w:szCs w:val="52"/>
        </w:rPr>
      </w:r>
    </w:p>
    <w:p>
      <w:pPr>
        <w:pStyle w:val="Style15"/>
        <w:spacing w:lineRule="atLeast" w:line="200"/>
        <w:jc w:val="center"/>
        <w:rPr>
          <w:rFonts w:ascii="Times New Roman Cyr" w:hAnsi="Times New Roman Cyr" w:cs="Arial"/>
          <w:b/>
          <w:b/>
          <w:color w:val="FF0000"/>
          <w:sz w:val="52"/>
          <w:szCs w:val="52"/>
        </w:rPr>
      </w:pPr>
      <w:r>
        <w:rPr>
          <w:rFonts w:cs="Arial" w:ascii="Times New Roman Cyr" w:hAnsi="Times New Roman Cyr"/>
          <w:b/>
          <w:color w:val="FF0000"/>
          <w:sz w:val="52"/>
          <w:szCs w:val="52"/>
        </w:rPr>
      </w:r>
    </w:p>
    <w:p>
      <w:pPr>
        <w:pStyle w:val="Style15"/>
        <w:spacing w:lineRule="atLeast" w:line="200"/>
        <w:jc w:val="center"/>
        <w:rPr>
          <w:rFonts w:ascii="Times New Roman Cyr" w:hAnsi="Times New Roman Cyr" w:cs="Arial"/>
          <w:b/>
          <w:b/>
          <w:color w:val="FF0000"/>
          <w:sz w:val="72"/>
          <w:szCs w:val="72"/>
        </w:rPr>
      </w:pPr>
      <w:r>
        <w:rPr>
          <w:rFonts w:cs="Arial" w:ascii="Times New Roman Cyr" w:hAnsi="Times New Roman Cyr"/>
          <w:b/>
          <w:color w:val="FF0000"/>
          <w:sz w:val="72"/>
          <w:szCs w:val="72"/>
        </w:rPr>
        <w:t xml:space="preserve">Своя игра </w:t>
        <w:br/>
      </w:r>
    </w:p>
    <w:p>
      <w:pPr>
        <w:pStyle w:val="Style15"/>
        <w:spacing w:lineRule="atLeast" w:line="200"/>
        <w:jc w:val="center"/>
        <w:rPr>
          <w:rFonts w:ascii="Times New Roman Cyr" w:hAnsi="Times New Roman Cyr" w:cs="Arial"/>
          <w:b/>
          <w:b/>
          <w:color w:val="FF0000"/>
          <w:sz w:val="52"/>
          <w:szCs w:val="52"/>
        </w:rPr>
      </w:pPr>
      <w:r>
        <w:rPr>
          <w:rFonts w:cs="Arial" w:ascii="Times New Roman Cyr" w:hAnsi="Times New Roman Cyr"/>
          <w:b/>
          <w:color w:val="FF0000"/>
          <w:sz w:val="52"/>
          <w:szCs w:val="52"/>
        </w:rPr>
      </w:r>
    </w:p>
    <w:p>
      <w:pPr>
        <w:sectPr>
          <w:type w:val="nextPage"/>
          <w:pgSz w:w="11906" w:h="16838"/>
          <w:pgMar w:left="1560" w:right="627" w:gutter="0" w:header="0" w:top="489" w:footer="0" w:bottom="567"/>
          <w:pgNumType w:fmt="decimal"/>
          <w:formProt w:val="false"/>
          <w:textDirection w:val="lrTb"/>
          <w:docGrid w:type="default" w:linePitch="326" w:charSpace="0"/>
        </w:sectPr>
        <w:pStyle w:val="Style15"/>
        <w:spacing w:lineRule="atLeast" w:line="200"/>
        <w:jc w:val="center"/>
        <w:rPr/>
      </w:pPr>
      <w:r>
        <w:rPr>
          <w:rFonts w:cs="Arial" w:ascii="Times New Roman Cyr" w:hAnsi="Times New Roman Cyr"/>
          <w:b/>
          <w:bCs/>
          <w:color w:val="000080"/>
          <w:sz w:val="44"/>
          <w:szCs w:val="44"/>
        </w:rPr>
        <w:t>Тема:</w:t>
      </w:r>
      <w:r>
        <w:rPr>
          <w:rFonts w:cs="Arial" w:ascii="Times New Roman Cyr" w:hAnsi="Times New Roman Cyr"/>
          <w:color w:val="000080"/>
          <w:sz w:val="44"/>
          <w:szCs w:val="44"/>
        </w:rPr>
        <w:t xml:space="preserve"> « КОНКУРС ДОРОЖНЫХ НАУК»</w:t>
      </w:r>
    </w:p>
    <w:p>
      <w:pPr>
        <w:pStyle w:val="Style15"/>
        <w:spacing w:lineRule="atLeast" w:line="200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  <w:bCs/>
        </w:rPr>
        <w:t>Цели:</w:t>
      </w:r>
      <w:r>
        <w:rPr>
          <w:rFonts w:cs="Arial" w:ascii="Times New Roman Cyr" w:hAnsi="Times New Roman Cyr"/>
        </w:rPr>
        <w:t xml:space="preserve"> </w:t>
      </w:r>
      <w:r>
        <w:rPr>
          <w:rFonts w:cs="Arial" w:ascii="Times New Roman Cyr" w:hAnsi="Times New Roman Cyr"/>
          <w:i/>
        </w:rPr>
        <w:t xml:space="preserve">повторить Правила дорожного движения, дорожные знаки; учить использовать знания ППД в повседневной жизни. </w:t>
        <w:br/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  <w:b/>
        </w:rPr>
        <w:t>Оборудование</w:t>
      </w:r>
      <w:r>
        <w:rPr>
          <w:rFonts w:cs="Arial" w:ascii="Times New Roman Cyr" w:hAnsi="Times New Roman Cyr"/>
        </w:rPr>
        <w:t xml:space="preserve">: </w:t>
      </w:r>
      <w:r>
        <w:rPr>
          <w:rFonts w:cs="Arial" w:ascii="Times New Roman Cyr" w:hAnsi="Times New Roman Cyr"/>
          <w:i/>
        </w:rPr>
        <w:t xml:space="preserve">Компьютер, мультимедийный проектор, карточки с дорожными знаками, цветные карандаши или фломастеры, ручка –корректор (с белым цветом) </w:t>
      </w:r>
    </w:p>
    <w:p>
      <w:pPr>
        <w:pStyle w:val="Style15"/>
        <w:spacing w:lineRule="atLeast" w:line="200"/>
        <w:jc w:val="center"/>
        <w:rPr>
          <w:rFonts w:ascii="Times New Roman Cyr" w:hAnsi="Times New Roman Cyr" w:cs="Arial"/>
          <w:i/>
          <w:i/>
        </w:rPr>
      </w:pPr>
      <w:r>
        <w:rPr>
          <w:rFonts w:cs="Arial" w:ascii="Times New Roman Cyr" w:hAnsi="Times New Roman Cyr"/>
          <w:i/>
        </w:rPr>
        <w:t>Ход мероприятия: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>1</w:t>
      </w:r>
      <w:r>
        <w:rPr>
          <w:rFonts w:cs="Arial" w:ascii="Times New Roman Cyr" w:hAnsi="Times New Roman Cyr"/>
          <w:b/>
        </w:rPr>
        <w:t xml:space="preserve">. Вступительное слово учителя. </w:t>
      </w:r>
      <w:r>
        <w:rPr>
          <w:rFonts w:cs="Arial" w:ascii="Times New Roman Cyr" w:hAnsi="Times New Roman Cyr"/>
        </w:rPr>
        <w:br/>
        <w:t xml:space="preserve">-Ребята, мы живем в небольшом городе, где нет трамваев,  метро, троллейбусов, не так уж много автобусов. Мало кто из вас боится ходить  по улицам. Но попав в  очень большой и шумный город, вы можете растеряться и оказаться в очень неприятной ситуации, если не будете знать и соблюдать Правила дорожного движения. Сегодня мы и поговорим о ПДД, о знаках дорожных и о том как использовать знания в повседневной жизни.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  <w:b/>
        </w:rPr>
        <w:t xml:space="preserve">2. Игра- конкурс дорожных наук. </w:t>
        <w:br/>
      </w:r>
      <w:r>
        <w:rPr>
          <w:rFonts w:cs="Arial" w:ascii="Times New Roman Cyr" w:hAnsi="Times New Roman Cyr"/>
        </w:rPr>
        <w:t xml:space="preserve">-Закон улиц очень строгий. Он не прощает, если пешеход идет по улице, как ему вздумается, не соблюдает правил. Но этот закон и очень добрый: он охраняет людей от страшного несчастья, бережет их жизни. Сейчас вы покажете знаете ли вы ПДД. Мы проведем конкурс в виде телепередачи «Своя игра». </w:t>
        <w:br/>
        <w:t xml:space="preserve">(На экране таблица.) </w:t>
      </w:r>
    </w:p>
    <w:p>
      <w:pPr>
        <w:pStyle w:val="Style15"/>
        <w:spacing w:lineRule="atLeast" w:line="20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 </w:t>
      </w:r>
    </w:p>
    <w:p>
      <w:pPr>
        <w:pStyle w:val="Style15"/>
        <w:spacing w:lineRule="atLeast" w:line="200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 xml:space="preserve">ВОПРОСЫ : </w:t>
      </w:r>
    </w:p>
    <w:p>
      <w:pPr>
        <w:pStyle w:val="Style15"/>
        <w:spacing w:lineRule="atLeast" w:line="200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/>
        </w:rPr>
        <w:t xml:space="preserve">«Тест» </w:t>
        <w:br/>
      </w:r>
      <w:r>
        <w:rPr>
          <w:rFonts w:cs="Arial" w:ascii="Times New Roman Cyr" w:hAnsi="Times New Roman Cyr"/>
        </w:rPr>
        <w:t xml:space="preserve">1. Кто из сказочных героев правильно перешел бы улицу? </w:t>
        <w:br/>
        <w:t xml:space="preserve">• Мальвина </w:t>
        <w:br/>
        <w:t xml:space="preserve">• Буратино </w:t>
        <w:br/>
        <w:t xml:space="preserve">• Незнайка </w:t>
        <w:br/>
        <w:t xml:space="preserve">• Винни - Пух </w:t>
        <w:br/>
        <w:t xml:space="preserve">2. На какой дороге машина лучше тормозит? </w:t>
        <w:br/>
        <w:t xml:space="preserve">• На мокрой </w:t>
        <w:br/>
        <w:t xml:space="preserve">• На обледенелой </w:t>
        <w:br/>
        <w:t xml:space="preserve">• С ямками </w:t>
        <w:br/>
        <w:t xml:space="preserve">• На сухой </w:t>
        <w:br/>
        <w:t xml:space="preserve">3. Когда загорелся зеленый свет светофора, что ты будешь делать? </w:t>
        <w:br/>
        <w:t xml:space="preserve">• Посмотришь, нет ли поблизости быстроидущего транспорта </w:t>
        <w:br/>
        <w:t xml:space="preserve">• Пропустишь всех старушек и даму с собачкой </w:t>
        <w:br/>
        <w:t xml:space="preserve">• Побежишь со всех ног </w:t>
        <w:br/>
        <w:t xml:space="preserve">• Останешься стоять на месте </w:t>
        <w:br/>
        <w:t xml:space="preserve">4. С какого возраста можно ездить на велосипеде по проезжей части? </w:t>
        <w:br/>
        <w:t xml:space="preserve">• С самого рождения </w:t>
        <w:br/>
        <w:t xml:space="preserve">• С 14 лет </w:t>
        <w:br/>
        <w:t xml:space="preserve">• Когда получишь права </w:t>
        <w:br/>
        <w:t xml:space="preserve">• Когда выйдешь на пенсию </w:t>
        <w:br/>
        <w:t xml:space="preserve">5. Как правильно перейти дорогу, выйдя из автобуса? </w:t>
        <w:br/>
        <w:t xml:space="preserve">• Обойти автобус спереди </w:t>
        <w:br/>
        <w:t xml:space="preserve">• Обойти автобус сзади </w:t>
        <w:br/>
        <w:t xml:space="preserve">• Перепрыгнуть </w:t>
        <w:br/>
        <w:t xml:space="preserve">• Пролезть под автобусом </w:t>
      </w:r>
    </w:p>
    <w:p>
      <w:pPr>
        <w:pStyle w:val="Style15"/>
        <w:spacing w:lineRule="atLeast" w:line="20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Style15"/>
        <w:spacing w:lineRule="atLeast" w:line="200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 xml:space="preserve">«Загадки»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 xml:space="preserve">1.Кто на берегу пары клубя, </w:t>
        <w:br/>
        <w:t xml:space="preserve">Пуская дым трубой, </w:t>
        <w:br/>
        <w:t xml:space="preserve">Несет вперед и сам себя, </w:t>
        <w:br/>
        <w:t xml:space="preserve">Да и меня с тобой? (Поезд) </w:t>
        <w:br/>
        <w:t xml:space="preserve">2.Я - лошадь твоя и карета. </w:t>
        <w:br/>
        <w:t xml:space="preserve">Глаза мои - два огня. </w:t>
        <w:br/>
        <w:t xml:space="preserve">Сердце, бензином согретое, </w:t>
        <w:br/>
        <w:t xml:space="preserve">Стучит в груди у меня. (Автомобиль) </w:t>
        <w:br/>
        <w:t xml:space="preserve">3.Держусь я только на ходу, </w:t>
        <w:br/>
        <w:t xml:space="preserve">А, если стану, упаду. (Велосипед) </w:t>
        <w:br/>
        <w:t xml:space="preserve">4.Как пошли четыре братца </w:t>
        <w:br/>
        <w:t xml:space="preserve">Под корытом кувыркаться, </w:t>
        <w:br/>
        <w:t xml:space="preserve">Понесли меня с тобой </w:t>
        <w:br/>
        <w:t xml:space="preserve">По дороге столбовой. (Четыре колеса) </w:t>
        <w:br/>
        <w:t xml:space="preserve">5.Вот зеленая гора, </w:t>
        <w:br/>
        <w:t xml:space="preserve">В ней глубокая нора. </w:t>
        <w:br/>
        <w:t xml:space="preserve">Что за чудо! Что за чудо! </w:t>
        <w:br/>
        <w:t xml:space="preserve">Кто - то выбежал оттуда </w:t>
        <w:br/>
        <w:t xml:space="preserve">На колесах и с трубой, </w:t>
        <w:br/>
        <w:t xml:space="preserve">Хвост волочит за собой. (Паровоз) </w:t>
      </w:r>
    </w:p>
    <w:p>
      <w:pPr>
        <w:pStyle w:val="Style15"/>
        <w:spacing w:lineRule="atLeast" w:line="200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 xml:space="preserve">«Викторина»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 xml:space="preserve">1. Какие обозначения указывают место переходов? </w:t>
        <w:br/>
        <w:t xml:space="preserve">2. Что запрещается школьнику правилами поведения на улице? </w:t>
        <w:br/>
        <w:t xml:space="preserve">3. Какие сигналы светофора вы знаете? Поясните их значение. </w:t>
        <w:br/>
        <w:t xml:space="preserve">4. Идя по тротуару, видишь, что из ближайшего двора выкатился мяч. Что ты должен сделать? (Задержать того, кто бежит за мячом) </w:t>
        <w:br/>
        <w:t xml:space="preserve">5. Каковы основные правила для водителей велосипедов? (Езда разрешается с 14 лет, а с моторчиком – с 16 лет. Скорость движения не более 20 км/ч. Запрещено ездить по тротуарам, пешеходным дорожкам, ездить не держась обеими руками за руль, цепляться за транспорт и т. д.) </w:t>
      </w:r>
    </w:p>
    <w:p>
      <w:pPr>
        <w:pStyle w:val="Style15"/>
        <w:spacing w:lineRule="atLeast" w:line="200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 xml:space="preserve">«Дорожные знаки»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 xml:space="preserve">1. На дороге дружно в ряд </w:t>
        <w:br/>
        <w:t xml:space="preserve">Полоски белые лежат </w:t>
        <w:br/>
        <w:t xml:space="preserve">Для тебя есть, крошка… (пешеходная дорожка) </w:t>
        <w:br/>
        <w:t xml:space="preserve">2. Я хочу спросить про знак </w:t>
        <w:br/>
        <w:t xml:space="preserve">Нарисован он вот так: </w:t>
        <w:br/>
        <w:t xml:space="preserve">В треугольнике , ребята </w:t>
        <w:br/>
        <w:t xml:space="preserve">Со всех ног бегут куда-то. («Осторожно, дети!) </w:t>
        <w:br/>
        <w:t xml:space="preserve">3. Шли из школы мы домой </w:t>
        <w:br/>
        <w:t xml:space="preserve">Видим – знак над мостовой. </w:t>
        <w:br/>
        <w:t xml:space="preserve">Круг, внутри- велосипед, </w:t>
        <w:br/>
        <w:t xml:space="preserve">Ничего другого нет. (Велосипедистам проезд запрещен) </w:t>
        <w:br/>
        <w:t xml:space="preserve">4. Этот мостик над дорогой </w:t>
        <w:br/>
        <w:t xml:space="preserve">Служит нам большой подмогой </w:t>
        <w:br/>
        <w:t xml:space="preserve">Через улицу ведет </w:t>
        <w:br/>
        <w:t xml:space="preserve">Нас … (надземный переход) </w:t>
        <w:br/>
        <w:t xml:space="preserve">5. В треугольнике, ребята, </w:t>
        <w:br/>
        <w:t xml:space="preserve">Человек стоит с лопатой. </w:t>
        <w:br/>
        <w:t xml:space="preserve">Что-то роет ,строит что-то, </w:t>
        <w:br/>
        <w:t xml:space="preserve">Здесь … ( дорожные работы). </w:t>
      </w:r>
    </w:p>
    <w:p>
      <w:pPr>
        <w:pStyle w:val="Style15"/>
        <w:spacing w:lineRule="atLeast" w:line="200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 xml:space="preserve">«Дорисуй дорожный знак»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 xml:space="preserve">1. (перекресток со светофором )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 xml:space="preserve">2. (пункт первой медицинской помощи)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 xml:space="preserve">3. (движение без остановки запрещено)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 xml:space="preserve">4. (въезд запрещен) </w:t>
      </w:r>
    </w:p>
    <w:p>
      <w:pPr>
        <w:pStyle w:val="Style15"/>
        <w:spacing w:lineRule="atLeast" w:line="200"/>
        <w:rPr/>
      </w:pPr>
      <w:r>
        <w:rPr>
          <w:rFonts w:cs="Arial" w:ascii="Times New Roman Cyr" w:hAnsi="Times New Roman Cyr"/>
        </w:rPr>
        <w:t xml:space="preserve">5. (остановка запрещена) </w:t>
      </w:r>
    </w:p>
    <w:p>
      <w:pPr>
        <w:pStyle w:val="Style15"/>
        <w:spacing w:lineRule="atLeast" w:line="200"/>
        <w:rPr>
          <w:rFonts w:ascii="Times New Roman Cyr" w:hAnsi="Times New Roman Cyr" w:cs="Arial"/>
          <w:b/>
          <w:b/>
        </w:rPr>
      </w:pPr>
      <w:r>
        <w:rPr>
          <w:rFonts w:cs="Arial" w:ascii="Times New Roman Cyr" w:hAnsi="Times New Roman Cyr"/>
          <w:b/>
        </w:rPr>
        <w:t xml:space="preserve">3. Подведение итогов. Каждая команда подсчитывает свои очки. Выявляется победитель. </w:t>
      </w:r>
    </w:p>
    <w:p>
      <w:pPr>
        <w:pStyle w:val="Style15"/>
        <w:spacing w:lineRule="atLeast" w:line="200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4. Заключительная часть. </w:t>
        <w:br/>
        <w:t xml:space="preserve">- Сегодня вы повторили Правила дорожного движения и узнали много нового и интересного. ПДД очень важны. Знать их должен каждый взрослый и каждый ребенок. Не нарушайте их, тогда у нас не будет несчастных случаев на дорогах, и вы вырастете крепкими и здоровыми. </w:t>
      </w:r>
    </w:p>
    <w:p>
      <w:pPr>
        <w:pStyle w:val="Normal"/>
        <w:ind w:left="120" w:hanging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960" w:right="627" w:gutter="0" w:header="0" w:top="48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2:00Z</dcterms:created>
  <dc:creator>Computer</dc:creator>
  <dc:description/>
  <cp:keywords/>
  <dc:language>en-US</dc:language>
  <cp:lastModifiedBy>Computer</cp:lastModifiedBy>
  <cp:lastPrinted>2011-05-11T18:33:00Z</cp:lastPrinted>
  <dcterms:modified xsi:type="dcterms:W3CDTF">2011-05-11T07:35:00Z</dcterms:modified>
  <cp:revision>1</cp:revision>
  <dc:subject/>
  <dc:title>Своя игра </dc:title>
</cp:coreProperties>
</file>