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КОУ «Ишкартынская СОШ» с 17 по 31 января 2017г.  прошла Акция «Пятерка за световозвращатель». </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й акции на классных часах, уроках окружающего мира рассказали детям, для чего нужны световозвращающие элементы, как они работают, где нужно их размещать. На уроках технологии были изготовлены своими руками световозвращающие  элементы. Девочки предпочли световозвращающие  элементы в форме сердечек, цветов, мальчики в форме смайликов. Все эти элементы разместили на портфелях, рюкзаках, куртках и головных убора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2185" cy="2635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3512185" cy="2635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7195" cy="316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4227195" cy="31680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09:00Z</dcterms:created>
  <dc:creator>User</dc:creator>
  <dc:description/>
  <cp:keywords/>
  <dc:language>en-US</dc:language>
  <cp:lastModifiedBy>User</cp:lastModifiedBy>
  <dcterms:modified xsi:type="dcterms:W3CDTF">2017-02-06T05:09:00Z</dcterms:modified>
  <cp:revision>2</cp:revision>
  <dc:subject/>
  <dc:title/>
</cp:coreProperties>
</file>