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орожная карта  мероприятий по профилактике правонарушений  среди       несовершеннолетних на 2017-2018 учебный год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985"/>
        <w:gridCol w:w="142"/>
        <w:gridCol w:w="2224"/>
        <w:gridCol w:w="18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78" w:hanging="87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роки провед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Учас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878" w:hanging="87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200"/>
              <w:ind w:left="5" w:right="13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нирование работы по профилактике правонаруш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совершеннолетних на 2017-201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ректор, 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дагог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8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Совета профил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о второй вторник месяц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щиеся, к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 Совета профилактики, родители, педагоги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явление подростков, находящихся в трудной жизненной ситуации, склонных к употреблению алкоголя и наркотиков, член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формальных молодежных организаций, 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с пробле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ение картотеки учащихся, состоящих на внутришко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, ПДН, опекаемых и многоде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гласование списков учащихся, состоящих на учете в ПД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детных и опекаемых со специалистами учреждени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бор сведений по спискам о количестве учащихся, состоящих на учет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ПДН, опекаемых, внутришкольном контроле. Корректи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т детей,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 1 числа кажд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оциального паспорта шко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ктировка паспорта в конц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0 октября 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5 мая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влечение детей, попавших в трудную жизненную ситуацию,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 в кружках, секциях, к обществе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е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ориентационная работа (тестирование, собеседование, бесед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 различных учеб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, кл. руководители, 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в работе КДН и 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на  родительских собр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плану рабо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дела образова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ители, кл. руководители, учащиеся, соц.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с семьями, воспитывающими опекаемых дет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летнего отдых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 досугов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нтябрь – октябрь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ный педагог школы, классные руководители, учащие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78" w:hanging="87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shd w:fill="FFFFFF" w:val="clear"/>
              <w:spacing w:lineRule="exact" w:line="274"/>
              <w:ind w:right="2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стие в районных соревнованиях ЮИД «Безопасное колесо»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Участие в акции «Внимание - де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седы по профилактике ДТП с привлечением инспекто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ГИБД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игре по профилактике ДДТТ «Красный, желтый, зеленый». Школьный тур конкурса творческих работ «Дорога и мы» Участие в игре по профилактике ДДТТ «Светофор». Районный тур конкурса творческих работ «Дорога и 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Азбука дороги»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«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соревнованиях «Школа безопасности»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но-спортивной игры «Зарница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18 августа по 14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  Ноябрь  Декабрь Декабрь-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7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11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– 4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рофилактические меропри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Внимание-дети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прель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илактика зависимого поведения несовершеннолетних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Мой выбор - здоровье, радость, красот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по проблемам наркомании и табакокур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« Здоровый образ жизн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й, районной спартакиаде «Мы выбираем спорт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ой программе «Соревнование классов, свободных от кур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злоупотребления алкоголя и наркотических средств (презентации, беседы специалистов наркологов, психологов, инспекторов ПДН, представителя управления федеральной службы по контролю за незаконным оборотом наркотических средств), индивидуальное сопров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, 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дение бесед, лекций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акция  «Внимание,  дети!».  Беседы с  учащимис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м безопасного пути в школ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  информационных   стендов   по   ПДД,   уточнение  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ути к О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темам профилактики ДТ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оведению, правилам поведения в школ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офилактике употребления ПАВ, ЗОЖ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по теме «Здоровый образ жизн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по нравственному воспитани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ябрь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абота с родител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878" w:hanging="878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 педагогическое просвещение родителей: родительские собрания, организация бесед со специалистами служб профилакт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редставители учреждений профилак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для р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    консультации     родителей     подростков, попавших в трудную жизненную ситуа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соц. педагог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Совета профилакт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школы, зам. директора по 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поддержание в актуальном состоянии уголка правовых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, педагоги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1:00Z</dcterms:created>
  <dc:creator>AIDA_MEtOD</dc:creator>
  <dc:description/>
  <dc:language>en-US</dc:language>
  <cp:lastModifiedBy>tatamovich</cp:lastModifiedBy>
  <dcterms:modified xsi:type="dcterms:W3CDTF">2017-08-04T07:51:00Z</dcterms:modified>
  <cp:revision>2</cp:revision>
  <dc:subject/>
  <dc:title/>
</cp:coreProperties>
</file>