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ОУ «Ишкартынская СОШ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рожная карта по  профилактике  злоупотребления наркотических средств сред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 в  2017 – 2018 учебном году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44"/>
        <w:gridCol w:w="1842"/>
        <w:gridCol w:w="2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1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Работа с учащимися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 Я выбираю здоровье»  1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ыть здоровым – жить в радости»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5 -6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психолог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ломай свою судьб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психолг.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«Наркомания – знак беды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9 – 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 У опасной черт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психол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ы по борьбе с наркотиками (5 служба ). 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 Вместе мы сильнее»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– 10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инарко-тически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Педагог- психолог , Инспектор  ОДН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Имею право знать»( 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ahoma" w:hAnsi="Tahoma" w:cs="Tahoma"/>
                <w:iCs/>
                <w:color w:val="4F4F4F"/>
              </w:rPr>
            </w:pPr>
            <w:r>
              <w:rPr>
                <w:rFonts w:cs="Tahoma" w:ascii="Tahoma" w:hAnsi="Tahoma"/>
                <w:iCs/>
                <w:color w:val="4F4F4F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тернет – уроки  ФСК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информатики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-психолог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ы за здоровый образ жизни» 2-11 кл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психол ог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9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 психолог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« Судьбу отводи от уда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 психолог</w:t>
            </w:r>
            <w:r>
              <w:rPr>
                <w:rFonts w:eastAsia="Calibri"/>
              </w:rPr>
              <w:t xml:space="preserve"> Специалисты по борьбе с наркотиками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дагог- психолог, Инспектор  ОДН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родител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Стили общения с ребенком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Нравственные законы нашей семь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К РФ «Об ответственности несовершеннолетних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ок и наркотики»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«Здоровый образ жизни подрост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и медицинский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и методы антинаркотического и антиалкогольного воспитания в семь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</w:rPr>
              <w:t xml:space="preserve">Консультации родителей  </w:t>
            </w:r>
            <w:r>
              <w:rPr/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рач - нарколог</w:t>
            </w:r>
          </w:p>
        </w:tc>
      </w:tr>
      <w:tr>
        <w:trPr>
          <w:trHeight w:val="70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та с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</w:rPr>
              <w:t xml:space="preserve">наркотиков, токсических веществ, табакокурению и постановка их на внутришкольный учет. </w:t>
            </w:r>
          </w:p>
          <w:p>
            <w:pPr>
              <w:pStyle w:val="Normal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нкетирование, личные беседы, психологическое тес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</w:rPr>
              <w:t>Школа  классного руководителя «Система взаимодействия социальной службы и педагогов школы по профилактике вредных привычек у детей 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 Социальный педагог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 Социальный педагог, Психол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О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инары по профилактике наркомании, табакокурения, алкоголиз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- 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 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ОДН, Специалисты различных структур 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 МКОУ «Ишкартынская СОШ»  _____________    Муртазаева Н.А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5:00Z</dcterms:created>
  <dc:creator>Андрей</dc:creator>
  <dc:description/>
  <cp:keywords/>
  <dc:language>en-US</dc:language>
  <cp:lastModifiedBy>А</cp:lastModifiedBy>
  <cp:lastPrinted>2002-01-01T04:09:00Z</cp:lastPrinted>
  <dcterms:modified xsi:type="dcterms:W3CDTF">2018-03-01T15:50:00Z</dcterms:modified>
  <cp:revision>6</cp:revision>
  <dc:subject/>
  <dc:title>План </dc:title>
</cp:coreProperties>
</file>