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>АНКЕТА « Портрет ребёнка 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Ф.И.ребёнка ______________________________________________________________________________</w:t>
      </w:r>
    </w:p>
    <w:p>
      <w:pPr>
        <w:pStyle w:val="Normal"/>
        <w:rPr/>
      </w:pPr>
      <w:r>
        <w:rPr/>
        <w:t>Как ребёнок относится к родителям и другим членам семьи  (с  любовью, уважением, заботливо, равнодушно, грубо …) ?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Как относится к ребятам? __________________________________________________________________</w:t>
      </w:r>
    </w:p>
    <w:p>
      <w:pPr>
        <w:pStyle w:val="Normal"/>
        <w:rPr/>
      </w:pPr>
      <w:r>
        <w:rPr/>
        <w:t>Основные черты характера ребёнка (самостоятельность, аккуратность, агрессивность, вежливость, возбудимость, коммуникабельность, независимость, импульсивность, эмоциональность, скромность, застенчивость…)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Какие методы поощрения и наказания Вы применяете и какие методы больше действуют на ребёнка </w:t>
      </w:r>
    </w:p>
    <w:p>
      <w:pPr>
        <w:pStyle w:val="Normal"/>
        <w:rPr/>
      </w:pPr>
      <w:r>
        <w:rPr/>
        <w:t>(ласка, уговоры, просьба, требование, угроза, наказание…) ?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Какова роль ребёнка в семье (обязанности и права)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Где, как, с кем ребёнок проводит свободное время ?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Какие основные виды занятий у ребёнка дома?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Что хотели бы изменить в ребёнке?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За что Вы хвалите ребёнка? Как часто?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За что наказываете ребёнка? Как часто? 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Как дома называете ребёнка? ________________________________________________________________</w:t>
      </w:r>
    </w:p>
    <w:p>
      <w:pPr>
        <w:pStyle w:val="Normal"/>
        <w:rPr/>
      </w:pPr>
      <w:r>
        <w:rPr/>
        <w:t>Чем любите заниматься сами?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Чем занимаетесь вместе с ребёнком?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Посещает ли ребёнок библиотеку, секцию, кружок….?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Как ребёнок относится к школе?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С каким настроением идёт в школу? __________________________________________________________</w:t>
      </w:r>
    </w:p>
    <w:p>
      <w:pPr>
        <w:pStyle w:val="Normal"/>
        <w:rPr/>
      </w:pPr>
      <w:r>
        <w:rPr/>
        <w:t>Как долго выполняет дом.задания? ___________________________________________________________</w:t>
      </w:r>
    </w:p>
    <w:p>
      <w:pPr>
        <w:pStyle w:val="Normal"/>
        <w:rPr/>
      </w:pPr>
      <w:r>
        <w:rPr/>
        <w:t>Как Вы оцениваете работу школы ?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Что, по Вашему мнению, надо изменить в работе школы? Ваши пожелания 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Советы учителям (как общаться с Вашим ребёнком, на что обратить внимание) 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9:00Z</dcterms:created>
  <dc:creator>1</dc:creator>
  <dc:description/>
  <cp:keywords/>
  <dc:language>en-US</dc:language>
  <cp:lastModifiedBy>Admin</cp:lastModifiedBy>
  <cp:lastPrinted>2009-06-18T17:34:00Z</cp:lastPrinted>
  <dcterms:modified xsi:type="dcterms:W3CDTF">2016-08-23T23:05:00Z</dcterms:modified>
  <cp:revision>4</cp:revision>
  <dc:subject/>
  <dc:title>                                         АНКЕТА « Портрет ребёнка »</dc:title>
</cp:coreProperties>
</file>