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2" w:leader="none"/>
        </w:tabs>
        <w:rPr>
          <w:b/>
          <w:b/>
          <w:color w:val="FF0000"/>
          <w:sz w:val="80"/>
          <w:u w:val="single"/>
        </w:rPr>
      </w:pPr>
      <w:r>
        <w:rPr>
          <w:b/>
          <w:sz w:val="44"/>
        </w:rPr>
        <w:t xml:space="preserve">                      </w:t>
      </w:r>
      <w:r>
        <w:rPr>
          <w:b/>
          <w:color w:val="FF0000"/>
          <w:sz w:val="80"/>
          <w:u w:val="single"/>
        </w:rPr>
        <w:t>ПРАВИЛА  ДЛЯ  РОДИТЕЛЕЙ</w:t>
      </w:r>
    </w:p>
    <w:p>
      <w:pPr>
        <w:pStyle w:val="Normal"/>
        <w:tabs>
          <w:tab w:val="clear" w:pos="708"/>
          <w:tab w:val="left" w:pos="2992" w:leader="none"/>
        </w:tabs>
        <w:rPr>
          <w:color w:val="FF0000"/>
          <w:sz w:val="40"/>
        </w:rPr>
      </w:pPr>
      <w:r>
        <w:rPr>
          <w:color w:val="FF0000"/>
          <w:sz w:val="4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92" w:leader="none"/>
        </w:tabs>
        <w:rPr>
          <w:sz w:val="40"/>
        </w:rPr>
      </w:pPr>
      <w:r>
        <w:rPr>
          <w:color w:val="FF0000"/>
          <w:sz w:val="40"/>
        </w:rPr>
        <w:t xml:space="preserve">                                                          </w:t>
      </w:r>
      <w:r>
        <w:rPr>
          <w:b/>
        </w:rPr>
        <w:t xml:space="preserve">Уметь любить ребёнка – значит много думать,  много переживать, искать, отказываться от 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сковывающих шаблонов, привычек, предрассудков, учиться быть родителем – значит учиться  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любить и  уважать самого себя.                                                                                  А.С.Спиваковская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7854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FF0000"/>
                <w:sz w:val="40"/>
              </w:rPr>
              <w:t xml:space="preserve">                     </w:t>
            </w:r>
            <w:r>
              <w:rPr>
                <w:b/>
                <w:color w:val="0000FF"/>
                <w:sz w:val="40"/>
              </w:rPr>
              <w:t>Делайте это чаще !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FF0000"/>
                <w:sz w:val="40"/>
              </w:rPr>
              <w:t xml:space="preserve">                </w:t>
            </w:r>
            <w:r>
              <w:rPr>
                <w:b/>
                <w:color w:val="0000FF"/>
                <w:sz w:val="40"/>
              </w:rPr>
              <w:t>Никогда  не  делайте  этого !</w:t>
            </w:r>
          </w:p>
        </w:tc>
      </w:tr>
      <w:tr>
        <w:trPr>
          <w:trHeight w:val="782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От души радуйтесь вашему сынишке или дочке!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Разговаривая с ребёнком, чаще называйте его по имени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Говорите со своим ребёнком спокойно, заботливым, ободряющим тоном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Когда малыш что-то говорит вам, слушайте его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>внимательно, смотрите в глаза, и никогда не перебивайте, пока он не закончит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Играйте с ребёнком, умейте превратиться на время в маленького! Ваш малыш будет в восторге от такой игры с папой и мамой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Чётко и ясно говорите ребёнку то, что хотите ему сказать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Чаще хвалите малыша за любое достижение, прикладывание усилий или соблюдение заведённых правил, за любую инициативу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Ребёнку необходимо все объяснять просто и ясно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Поощряйте игры ребёнка с другими детьми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Приглашайте малыша участвовать в делах по дому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Проявляйте интерес ко всему, что ребёнку нравится делать: рисовать, коллекционировать, вырезать, клеить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Придумайте дела, в которых должна участвовать вся семья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Выучите с ребёнком его имя и фамилию, домашний адрес, номер телефона, адрес и номер детского сада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 xml:space="preserve">*  </w:t>
            </w:r>
            <w:r>
              <w:rPr>
                <w:sz w:val="28"/>
              </w:rPr>
              <w:t>Будьте терпеливы!</w:t>
            </w:r>
            <w:r>
              <w:rPr>
                <w:b/>
                <w:color w:val="0000FF"/>
                <w:sz w:val="28"/>
              </w:rPr>
              <w:br/>
              <w:t xml:space="preserve">*  </w:t>
            </w:r>
            <w:r>
              <w:rPr>
                <w:sz w:val="28"/>
              </w:rPr>
              <w:t>Замечайте особенности темперамента и характера вашего ребёнка. Свои требования к поведению малыша выстраивайте с учётом этих особенносте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Не отворачивайтесь, не перебивайте, не уходите, когда с вами разговаривает ребёнок. Покажите свою заинтересованность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Не поправляйте речь малыша после каждого слова, старайтесь сами правильно говорить с ним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 Не сравнивайте своего ребёнка с другими детьми. Ваш малыш уникален, он такой один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Не заставляйте подвижного. Живого малыша долго сидеть за монотонной работой, дайте ему немного побегать и попрыгать, а потом пусть продолжает дело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Не заставляйте медлительного малыша делать что-то быстро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Не задавайте ребёнку лишком много вопросов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  Не начинайте жизнь по правилам с предъявления малышу самых строгих правил. Учите ребёнка складывать игрушки, убирать посуду, одежду, наводить порядок в своей комнате. 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/>
            </w:pPr>
            <w:r>
              <w:rPr>
                <w:b/>
                <w:color w:val="0000FF"/>
                <w:sz w:val="28"/>
              </w:rPr>
              <w:t>*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 Никогда не критикуйте ребёнка в присутствии других детей и взрослых. Наедине объясните, что вам не понравилось в его поступке и почему.</w:t>
            </w:r>
          </w:p>
        </w:tc>
      </w:tr>
    </w:tbl>
    <w:p>
      <w:pPr>
        <w:pStyle w:val="Normal"/>
        <w:tabs>
          <w:tab w:val="clear" w:pos="708"/>
          <w:tab w:val="left" w:pos="2992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orient="landscape" w:w="16838" w:h="11906"/>
      <w:pgMar w:left="374" w:right="3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07:00Z</dcterms:created>
  <dc:creator>BOSS</dc:creator>
  <dc:description/>
  <cp:keywords/>
  <dc:language>en-US</dc:language>
  <cp:lastModifiedBy>А</cp:lastModifiedBy>
  <cp:lastPrinted>2008-12-07T10:01:00Z</cp:lastPrinted>
  <dcterms:modified xsi:type="dcterms:W3CDTF">2018-02-17T14:58:00Z</dcterms:modified>
  <cp:revision>7</cp:revision>
  <dc:subject/>
  <dc:title>                      ПРАВИЛА  ДЛЯ  РОДИТЕЛЕЙ</dc:title>
</cp:coreProperties>
</file>