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color w:val="FF0000"/>
          <w:sz w:val="36"/>
        </w:rPr>
        <w:t>Дорожная карта по программе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«Общечеловеческие ценности» на 2016 - 2017 учебный год.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tbl>
      <w:tblPr>
        <w:tblW w:w="10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47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29" w:after="0"/>
              <w:jc w:val="center"/>
              <w:rPr>
                <w:rStyle w:val="FontStyle17"/>
                <w:rFonts w:ascii="Times New Roman" w:hAnsi="Times New Roman" w:cs="Times New Roman"/>
                <w:i/>
                <w:i/>
                <w:color w:val="17365D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17365D"/>
                <w:sz w:val="28"/>
                <w:szCs w:val="28"/>
              </w:rPr>
            </w:r>
          </w:p>
          <w:p>
            <w:pPr>
              <w:pStyle w:val="Style71"/>
              <w:widowControl/>
              <w:spacing w:before="29" w:after="0"/>
              <w:jc w:val="center"/>
              <w:rPr/>
            </w:pPr>
            <w:r>
              <w:rPr>
                <w:rStyle w:val="FontStyle17"/>
                <w:rFonts w:cs="Times New Roman"/>
                <w:i/>
                <w:color w:val="17365D"/>
                <w:sz w:val="32"/>
                <w:szCs w:val="32"/>
                <w:u w:val="single"/>
              </w:rPr>
              <w:t>1.ИСТИНА</w:t>
            </w:r>
          </w:p>
          <w:p>
            <w:pPr>
              <w:pStyle w:val="Style71"/>
              <w:widowControl/>
              <w:spacing w:before="29" w:after="0"/>
              <w:ind w:left="-98" w:hanging="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1"/>
                <w:numId w:val="16"/>
              </w:numPr>
              <w:spacing w:before="29" w:after="0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>Правдивость.</w:t>
            </w:r>
          </w:p>
          <w:p>
            <w:pPr>
              <w:pStyle w:val="Style71"/>
              <w:widowControl/>
              <w:spacing w:before="29" w:after="0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>Основная мысль-</w:t>
            </w:r>
            <w:r>
              <w:rPr>
                <w:rStyle w:val="FontStyle17"/>
                <w:rFonts w:cs="Times New Roman"/>
                <w:i/>
                <w:iCs/>
                <w:color w:val="17365D"/>
                <w:sz w:val="32"/>
                <w:szCs w:val="32"/>
                <w:u w:val="single"/>
              </w:rPr>
              <w:t xml:space="preserve"> всегда говори прав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.09-17.09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4147" w:hanging="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1.2.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>-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>Бесстрашие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Смело встречай свои страхи, и они исчезну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.09.-24.09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tabs>
                <w:tab w:val="clear" w:pos="708"/>
                <w:tab w:val="left" w:pos="6392" w:leader="none"/>
              </w:tabs>
              <w:spacing w:lineRule="exact" w:line="322" w:before="6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мир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;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 меня все в порядке, у тебя все в порядк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6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0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0" w:right="-382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Любовь к учебе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382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чение - это радос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0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Откровеннос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Приверженность к Истине может избавить от многих трево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.10.-15.10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96" w:after="0"/>
              <w:jc w:val="center"/>
              <w:rPr/>
            </w:pPr>
            <w:r>
              <w:rPr>
                <w:rStyle w:val="FontStyle17"/>
                <w:rFonts w:cs="Times New Roman"/>
                <w:color w:val="17365D"/>
                <w:spacing w:val="-10"/>
                <w:sz w:val="32"/>
                <w:szCs w:val="32"/>
                <w:u w:val="single"/>
              </w:rPr>
              <w:t>2.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ab/>
            </w:r>
            <w:r>
              <w:rPr>
                <w:rStyle w:val="FontStyle16"/>
                <w:rFonts w:cs="Times New Roman"/>
                <w:b/>
                <w:color w:val="17365D"/>
                <w:sz w:val="32"/>
                <w:szCs w:val="32"/>
                <w:u w:val="single"/>
              </w:rPr>
              <w:t>ЛЮБОВЬ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96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spacing w:lineRule="exact" w:line="322" w:before="31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люби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ачинайте день с Любви, наполняйте день Любовью, завершайте день Люб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.10.-22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0" w:right="-138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острадание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138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Любовь – это  доброт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.11.-19.1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важ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важение к другим - ключ к гармон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.11.-26.1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дружи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ли вы видите, что кто-то не улыбается, отдайте ему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8.11.-3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делиться Любовью.</w:t>
            </w:r>
          </w:p>
          <w:p>
            <w:pPr>
              <w:pStyle w:val="Style16"/>
              <w:widowControl/>
              <w:tabs>
                <w:tab w:val="clear" w:pos="708"/>
                <w:tab w:val="left" w:pos="3552" w:leader="dot"/>
              </w:tabs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Приглашаем вас…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.12.-10.12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106" w:after="0"/>
              <w:jc w:val="center"/>
              <w:rPr/>
            </w:pPr>
            <w:r>
              <w:rPr>
                <w:rStyle w:val="FontStyle16"/>
                <w:rFonts w:cs="Times New Roman"/>
                <w:color w:val="17365D"/>
                <w:spacing w:val="80"/>
                <w:sz w:val="32"/>
                <w:szCs w:val="32"/>
                <w:u w:val="single"/>
              </w:rPr>
              <w:t>3</w:t>
            </w:r>
            <w:r>
              <w:rPr>
                <w:rStyle w:val="FontStyle16"/>
                <w:rFonts w:cs="Times New Roman"/>
                <w:b/>
                <w:color w:val="17365D"/>
                <w:spacing w:val="80"/>
                <w:sz w:val="32"/>
                <w:szCs w:val="32"/>
                <w:u w:val="single"/>
              </w:rPr>
              <w:t>.МИР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106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pacing w:val="80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 w:before="77" w:after="0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З.1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Быть сдержанным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.</w:t>
            </w:r>
          </w:p>
          <w:p>
            <w:pPr>
              <w:pStyle w:val="Style16"/>
              <w:widowControl/>
              <w:spacing w:lineRule="exact" w:line="322"/>
              <w:ind w:right="1498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У занятой пчелы нет времени горевать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.12.-17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3.2.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довлетворенность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rStyle w:val="FontStyle11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Если вы удовлетворены, </w:t>
            </w:r>
          </w:p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>вы никогда не бед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.12.-24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tabs>
                <w:tab w:val="clear" w:pos="708"/>
                <w:tab w:val="left" w:pos="499" w:leader="none"/>
              </w:tabs>
              <w:spacing w:lineRule="exact" w:line="322"/>
              <w:ind w:left="0" w:right="-105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 xml:space="preserve">Ценность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Терпение и самодисциплина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05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оброта дает спокойствие ума"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.01.-21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499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амоуваж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ли вы счастливы, и другие будут счастлив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.01.-28.0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322"/>
              <w:ind w:left="0" w:right="-183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-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 xml:space="preserve">Добродетельность.  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        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83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авать лучше, чем получа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0.01.-4.02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eastAsia="Calibri" w:cs="Calibri"/>
                <w:b/>
                <w:color w:val="17365D"/>
                <w:spacing w:val="-10"/>
                <w:sz w:val="32"/>
                <w:szCs w:val="32"/>
              </w:rPr>
              <w:t xml:space="preserve">                   </w:t>
            </w:r>
            <w:r>
              <w:rPr>
                <w:rStyle w:val="FontStyle14"/>
                <w:rFonts w:eastAsia="Calibri"/>
                <w:b/>
                <w:color w:val="17365D"/>
                <w:spacing w:val="-1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>
                <w:rStyle w:val="FontStyle14"/>
                <w:rFonts w:eastAsia="Calibri" w:cs="Calibri"/>
                <w:b/>
                <w:color w:val="17365D"/>
                <w:spacing w:val="-10"/>
                <w:sz w:val="32"/>
                <w:szCs w:val="32"/>
              </w:rPr>
              <w:t xml:space="preserve">                                     </w:t>
            </w:r>
            <w:r>
              <w:rPr>
                <w:rStyle w:val="FontStyle14"/>
                <w:b/>
                <w:i/>
                <w:color w:val="17365D"/>
                <w:spacing w:val="-10"/>
                <w:sz w:val="32"/>
                <w:szCs w:val="32"/>
              </w:rPr>
              <w:t>4.</w:t>
            </w:r>
            <w:r>
              <w:rPr>
                <w:rStyle w:val="FontStyle14"/>
                <w:i/>
                <w:color w:val="17365D"/>
                <w:sz w:val="32"/>
                <w:szCs w:val="32"/>
              </w:rPr>
              <w:tab/>
            </w:r>
            <w:r>
              <w:rPr>
                <w:rStyle w:val="FontStyle14"/>
                <w:b/>
                <w:i/>
                <w:color w:val="17365D"/>
                <w:spacing w:val="-10"/>
                <w:sz w:val="32"/>
                <w:szCs w:val="32"/>
              </w:rPr>
              <w:t>ПРАВИЛЬНОЕ</w:t>
            </w:r>
            <w:r>
              <w:rPr>
                <w:rStyle w:val="FontStyle14"/>
                <w:b/>
                <w:i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b/>
                <w:i/>
                <w:color w:val="17365D"/>
                <w:sz w:val="32"/>
                <w:szCs w:val="32"/>
              </w:rPr>
              <w:t>ПОВЕДЕНИЕ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322" w:before="283" w:after="0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Забота о себе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"Я - го,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ем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ижу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лышу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елаю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.02.-11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tabs>
                <w:tab w:val="clear" w:pos="708"/>
                <w:tab w:val="left" w:pos="490" w:leader="none"/>
              </w:tabs>
              <w:spacing w:lineRule="exact" w:line="322"/>
              <w:ind w:left="0" w:right="-70" w:hanging="0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Смелость и мужество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'Мужест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эго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пособнос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идт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а помощь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огд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коре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ужн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ежа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оч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.02.-18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490" w:leader="none"/>
              </w:tabs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Хорошие отношения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Относис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руги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так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ак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ты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хотел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ы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бы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относилис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 теб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.02.-25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490" w:leader="none"/>
              </w:tabs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>- Помоги тем, кто в беде.</w:t>
            </w:r>
          </w:p>
          <w:p>
            <w:pPr>
              <w:pStyle w:val="Style61"/>
              <w:widowControl/>
              <w:spacing w:lineRule="exact" w:line="341" w:before="67" w:after="0"/>
              <w:ind w:right="1498" w:hanging="0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Рук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могающи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оле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вяты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олящиеся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 xml:space="preserve">уста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7.02.-4.0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1" w:before="67" w:after="0"/>
              <w:ind w:right="1498" w:hanging="0"/>
              <w:jc w:val="both"/>
              <w:rPr/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4.5.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-Вежливость.</w:t>
            </w:r>
          </w:p>
          <w:p>
            <w:pPr>
              <w:pStyle w:val="Style61"/>
              <w:widowControl/>
              <w:spacing w:lineRule="exact" w:line="336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Ни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ит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л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еше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енится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л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орого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ак вежливос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.03.-18.03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 w:before="77" w:after="0"/>
              <w:jc w:val="center"/>
              <w:rPr>
                <w:rStyle w:val="FontStyle12"/>
                <w:i/>
                <w:i/>
                <w:color w:val="17365D"/>
                <w:spacing w:val="-2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17365D"/>
                <w:sz w:val="32"/>
                <w:szCs w:val="32"/>
              </w:rPr>
            </w:r>
          </w:p>
          <w:p>
            <w:pPr>
              <w:pStyle w:val="Style31"/>
              <w:widowControl/>
              <w:spacing w:lineRule="exact" w:line="317" w:before="77" w:after="0"/>
              <w:jc w:val="center"/>
              <w:rPr/>
            </w:pPr>
            <w:r>
              <w:rPr>
                <w:rStyle w:val="FontStyle12"/>
                <w:i/>
                <w:color w:val="17365D"/>
                <w:spacing w:val="-20"/>
                <w:sz w:val="32"/>
                <w:szCs w:val="32"/>
                <w:u w:val="single"/>
              </w:rPr>
              <w:t>5.</w:t>
            </w:r>
            <w:r>
              <w:rPr>
                <w:rStyle w:val="FontStyle12"/>
                <w:i/>
                <w:color w:val="17365D"/>
                <w:sz w:val="32"/>
                <w:szCs w:val="32"/>
                <w:u w:val="single"/>
              </w:rPr>
              <w:t xml:space="preserve"> НЕНАСИЛИЕ</w:t>
            </w:r>
          </w:p>
          <w:p>
            <w:pPr>
              <w:pStyle w:val="Style31"/>
              <w:widowControl/>
              <w:spacing w:lineRule="exact" w:line="317" w:before="77" w:after="0"/>
              <w:jc w:val="center"/>
              <w:rPr>
                <w:rStyle w:val="FontStyle12"/>
                <w:b/>
                <w:b/>
                <w:bCs/>
                <w:i/>
                <w:i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Уважение к дикой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;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Люб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сегда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ред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икогд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.03.-25.0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Дружба с животными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Вс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живы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уществ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меют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а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жизн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.04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.0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317" w:before="10" w:after="0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Не тратить жизнь впустую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След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з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воим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лова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ступка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ысля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характером, сердц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.04.-15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- Любовь к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Основная мысл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Наш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ир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овершенн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особы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.04.-22.0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spacing w:lineRule="exact" w:line="317" w:before="5" w:after="0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Универсальная Любовь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Любов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э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с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нятный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язы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.04.-29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Планирование по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«Общечеловеческие ценности» на 2017 - 2018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62"/>
        <w:gridCol w:w="11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82" w:right="6221" w:hanging="0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ИСТИНА</w:t>
            </w:r>
          </w:p>
          <w:p>
            <w:pPr>
              <w:pStyle w:val="Style17"/>
              <w:spacing w:lineRule="auto" w:line="240" w:before="0" w:after="0"/>
              <w:ind w:left="3975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720" w:right="-108" w:hanging="72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Ценность -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Различение. </w:t>
            </w:r>
          </w:p>
          <w:p>
            <w:pPr>
              <w:pStyle w:val="Style91"/>
              <w:widowControl/>
              <w:tabs>
                <w:tab w:val="clear" w:pos="708"/>
                <w:tab w:val="left" w:pos="557" w:leader="none"/>
              </w:tabs>
              <w:spacing w:lineRule="exact" w:line="322"/>
              <w:ind w:left="720" w:right="-108" w:hanging="0"/>
              <w:jc w:val="both"/>
              <w:rPr>
                <w:rFonts w:ascii="Times New Roman" w:hAnsi="Times New Roman" w:cs="Times New Roman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-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Что посеешь,   то  и пожнеш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/>
              <w:rPr>
                <w:rStyle w:val="FontStyle14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Ценность -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Любовь к учебе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</w:rPr>
              <w:t>Цитата.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Пусть знания растут все больше, тем нашу жизнь собой обогаща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 w:before="5" w:after="0"/>
              <w:jc w:val="both"/>
              <w:rPr>
                <w:rStyle w:val="FontStyle14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 w:ascii="Times New Roman" w:hAnsi="Times New Roman"/>
                <w:color w:val="17365D"/>
                <w:sz w:val="32"/>
                <w:szCs w:val="32"/>
              </w:rPr>
              <w:t>Оптимизм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b/>
                <w:color w:val="17365D"/>
                <w:spacing w:val="30"/>
                <w:sz w:val="32"/>
                <w:szCs w:val="32"/>
              </w:rPr>
              <w:t>"</w:t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Все хорошо, что хорошо кончается 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7"/>
              </w:numPr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Дух исследования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Цепь знаний - мудрост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7"/>
              </w:numPr>
              <w:spacing w:lineRule="exact" w:line="322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Единство в разно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 w:ascii="Times New Roman" w:hAnsi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Все видимое – часть мен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82" w:right="1677" w:hanging="0"/>
              <w:jc w:val="both"/>
              <w:rPr>
                <w:rStyle w:val="FontStyle11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1"/>
                <w:b/>
                <w:color w:val="17365D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Style71"/>
              <w:widowControl/>
              <w:ind w:left="82" w:right="1677" w:hanging="0"/>
              <w:jc w:val="center"/>
              <w:rPr/>
            </w:pPr>
            <w:r>
              <w:rPr>
                <w:rStyle w:val="FontStyle11"/>
                <w:b/>
                <w:color w:val="17365D"/>
                <w:sz w:val="32"/>
                <w:szCs w:val="32"/>
              </w:rPr>
              <w:t xml:space="preserve">2 </w:t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>ЛЮБОВЬ</w:t>
            </w:r>
          </w:p>
          <w:p>
            <w:pPr>
              <w:pStyle w:val="Style71"/>
              <w:widowControl/>
              <w:ind w:left="82" w:right="1677" w:hanging="0"/>
              <w:jc w:val="both"/>
              <w:rPr>
                <w:rStyle w:val="FontStyle14"/>
                <w:b/>
                <w:b/>
                <w:i/>
                <w:i/>
                <w:iCs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2.1. 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Заботливость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Любовь в действии - это правильное поведение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29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Дружба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'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ть только один способ иметь друга - быть им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2.3.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Великодушие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Ценность подарка - в любви, с которой он преподноситс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Доброта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Чем больше отдаешь, тем больше имееш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Умение делиться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По мере того, как в вас растет любовь, в вас растет и красот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jc w:val="center"/>
              <w:rPr/>
            </w:pPr>
            <w:r>
              <w:rPr>
                <w:rStyle w:val="FontStyle14"/>
                <w:b/>
                <w:color w:val="17365D"/>
                <w:spacing w:val="80"/>
                <w:sz w:val="32"/>
                <w:szCs w:val="32"/>
              </w:rPr>
              <w:t>МИР</w:t>
            </w:r>
          </w:p>
          <w:p>
            <w:pPr>
              <w:pStyle w:val="Style21"/>
              <w:widowControl/>
              <w:ind w:left="390" w:hanging="0"/>
              <w:jc w:val="both"/>
              <w:rPr>
                <w:rStyle w:val="FontStyle14"/>
                <w:b/>
                <w:b/>
                <w:color w:val="17365D"/>
                <w:spacing w:val="8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17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3.1. 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Чувства уважения и благодарности.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Часто трава кажется зеленее по другую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сторону </w:t>
            </w:r>
            <w:r>
              <w:rPr>
                <w:rStyle w:val="FontStyle11"/>
                <w:color w:val="17365D"/>
                <w:sz w:val="32"/>
                <w:szCs w:val="32"/>
              </w:rPr>
              <w:t>ограды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08" w:leader="none"/>
              </w:tabs>
              <w:spacing w:lineRule="exact" w:line="317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3.2. </w:t>
              <w:tab/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Потолок желаний.</w:t>
            </w:r>
          </w:p>
          <w:p>
            <w:pPr>
              <w:pStyle w:val="Style21"/>
              <w:widowControl/>
              <w:spacing w:lineRule="exact" w:line="317" w:before="5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Желания начинаются с нашей тенденции сравниват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46"/>
              <w:ind w:left="720" w:right="3110" w:hanging="720"/>
              <w:jc w:val="both"/>
              <w:rPr>
                <w:rStyle w:val="FontStyle14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Внутренняя сила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46"/>
              <w:ind w:left="720" w:right="-108" w:hanging="0"/>
              <w:jc w:val="both"/>
              <w:rPr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Счастье - это внутренняя улыбк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1555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Положительное отношение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left="720" w:right="1555" w:hanging="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"О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брати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свое лицо к Солнцу,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и тени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исчезнут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-108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Самоконтроль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left="720" w:right="-108" w:hanging="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Молчание - золото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322" w:before="82" w:after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z w:val="32"/>
                <w:szCs w:val="32"/>
              </w:rPr>
              <w:tab/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spacing w:lineRule="exact" w:line="322" w:before="82" w:after="0"/>
              <w:jc w:val="center"/>
              <w:rPr/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>ПРАВИЛЬНОЕ ПОВЕДЕНИЕ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322" w:before="82" w:after="0"/>
              <w:ind w:left="39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Честные поступки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Честность -лучшая политик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-108" w:leader="none"/>
                <w:tab w:val="left" w:pos="7722" w:leader="none"/>
              </w:tabs>
              <w:spacing w:lineRule="exact" w:line="322"/>
              <w:ind w:left="-108" w:right="-108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4.2. 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Подавать хорошей пример. </w:t>
            </w:r>
          </w:p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-108" w:leader="none"/>
                <w:tab w:val="left" w:pos="7722" w:leader="none"/>
              </w:tabs>
              <w:spacing w:lineRule="exact" w:line="322"/>
              <w:ind w:left="-108" w:right="-108" w:hanging="72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  <w:lang w:val="en-US"/>
              </w:rPr>
              <w:t>umama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ействия говорят громче слов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Уверенность и мужество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Мужество дает силу бороться с трудностями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720" w:right="-108" w:hanging="72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Справедливость и уважение. 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Относись к себе и другим с полным уважением'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color w:val="17365D"/>
                <w:sz w:val="32"/>
                <w:szCs w:val="32"/>
              </w:rPr>
              <w:t>-Проводи время с пользой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Растрачивать впустую время -значит растрачивать жизнь'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77" w:after="0"/>
              <w:ind w:right="311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Style51"/>
              <w:widowControl/>
              <w:numPr>
                <w:ilvl w:val="0"/>
                <w:numId w:val="18"/>
              </w:numPr>
              <w:spacing w:lineRule="exact" w:line="322" w:before="77" w:after="0"/>
              <w:ind w:left="390" w:right="3110" w:hanging="390"/>
              <w:jc w:val="center"/>
              <w:rPr/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>НЕНАСИЛИЕ</w:t>
            </w:r>
          </w:p>
          <w:p>
            <w:pPr>
              <w:pStyle w:val="Style51"/>
              <w:widowControl/>
              <w:spacing w:lineRule="exact" w:line="322" w:before="77" w:after="0"/>
              <w:ind w:left="390" w:right="311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77" w:after="0"/>
              <w:ind w:right="-108" w:hanging="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 xml:space="preserve">5.1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Забота об окружающей среде. </w:t>
            </w:r>
          </w:p>
          <w:p>
            <w:pPr>
              <w:pStyle w:val="Style51"/>
              <w:widowControl/>
              <w:spacing w:lineRule="exact" w:line="322" w:before="77" w:after="0"/>
              <w:ind w:right="-108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Дорожи каждой зеленой веточкой"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85" w:leader="none"/>
              </w:tabs>
              <w:spacing w:lineRule="exact" w:line="317" w:before="67" w:after="0"/>
              <w:rPr>
                <w:rStyle w:val="FontStyle16"/>
                <w:rFonts w:ascii="Times New Roman" w:hAnsi="Times New Roman" w:cs="Times New Roman"/>
                <w:color w:val="17365D"/>
                <w:spacing w:val="-10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5.2.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32"/>
              </w:rPr>
              <w:t>- Доброта и забота обо всех.</w:t>
            </w:r>
          </w:p>
          <w:p>
            <w:pPr>
              <w:pStyle w:val="Style4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енасилие - это Любовь ко всем и ко всему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2"/>
              </w:numPr>
              <w:tabs>
                <w:tab w:val="clear" w:pos="708"/>
                <w:tab w:val="left" w:pos="485" w:leader="none"/>
              </w:tabs>
              <w:spacing w:lineRule="exact" w:line="317" w:before="67" w:after="0"/>
              <w:rPr>
                <w:rStyle w:val="FontStyle16"/>
                <w:rFonts w:ascii="Times New Roman" w:hAnsi="Times New Roman" w:cs="Times New Roman"/>
                <w:color w:val="17365D"/>
                <w:spacing w:val="-1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32"/>
              </w:rPr>
              <w:t>- Доброта и забота обо всех.</w:t>
            </w:r>
          </w:p>
          <w:p>
            <w:pPr>
              <w:pStyle w:val="Style4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енасилие - это Любовь ко всем и ко всему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1"/>
              </w:numPr>
              <w:tabs>
                <w:tab w:val="clear" w:pos="708"/>
                <w:tab w:val="left" w:pos="485" w:leader="none"/>
              </w:tabs>
              <w:spacing w:lineRule="exact" w:line="317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5"/>
                <w:color w:val="17365D"/>
                <w:sz w:val="32"/>
                <w:szCs w:val="32"/>
              </w:rPr>
              <w:t>Живи без насилия.</w:t>
            </w:r>
          </w:p>
          <w:p>
            <w:pPr>
              <w:pStyle w:val="Style41"/>
              <w:widowControl/>
              <w:spacing w:lineRule="exact" w:line="298" w:before="14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Делай другим только то, чего бы ты хотел, чтобы сделали тебе"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8" w:before="14" w:after="0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5.5. Ценность - </w:t>
            </w:r>
            <w:r>
              <w:rPr>
                <w:rStyle w:val="FontStyle15"/>
                <w:color w:val="17365D"/>
                <w:sz w:val="32"/>
                <w:szCs w:val="32"/>
              </w:rPr>
              <w:t xml:space="preserve">Живи без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 xml:space="preserve">расточительства. </w:t>
            </w:r>
          </w:p>
          <w:p>
            <w:pPr>
              <w:pStyle w:val="Style41"/>
              <w:widowControl/>
              <w:spacing w:lineRule="exact" w:line="298" w:before="14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1"/>
                <w:i/>
                <w:color w:val="17365D"/>
                <w:sz w:val="32"/>
                <w:szCs w:val="32"/>
              </w:rPr>
              <w:t>Цитата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: </w:t>
            </w:r>
            <w:r>
              <w:rPr>
                <w:rStyle w:val="FontStyle14"/>
                <w:color w:val="17365D"/>
                <w:sz w:val="32"/>
                <w:szCs w:val="32"/>
              </w:rPr>
              <w:t>"Не расточай, не нуждайс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Планирование по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«Общечеловеческие ценности» на 2018 – 2019 </w:t>
      </w:r>
      <w:r>
        <w:rPr/>
        <w:t>учебный год.</w:t>
      </w:r>
    </w:p>
    <w:tbl>
      <w:tblPr>
        <w:tblW w:w="105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353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 w:before="5" w:after="0"/>
              <w:jc w:val="both"/>
              <w:rPr>
                <w:rStyle w:val="FontStyle13"/>
                <w:color w:val="17365D"/>
                <w:sz w:val="28"/>
                <w:szCs w:val="22"/>
              </w:rPr>
            </w:pPr>
            <w:r>
              <w:rPr>
                <w:rStyle w:val="FontStyle13"/>
                <w:color w:val="17365D"/>
                <w:sz w:val="28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spacing w:lineRule="exact" w:line="322" w:before="5" w:after="0"/>
              <w:jc w:val="center"/>
              <w:rPr/>
            </w:pPr>
            <w:r>
              <w:rPr>
                <w:rStyle w:val="FontStyle13"/>
                <w:rFonts w:cs="Times New Roman"/>
                <w:color w:val="17365D"/>
                <w:sz w:val="28"/>
                <w:szCs w:val="22"/>
              </w:rPr>
              <w:t>ИСТИНА</w:t>
            </w:r>
          </w:p>
          <w:p>
            <w:pPr>
              <w:pStyle w:val="Style31"/>
              <w:widowControl/>
              <w:spacing w:lineRule="exact" w:line="322" w:before="5" w:after="0"/>
              <w:ind w:left="510" w:hanging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2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5"/>
              </w:numPr>
              <w:spacing w:lineRule="exact" w:line="322"/>
              <w:ind w:left="1735" w:hanging="360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Правдивость.</w:t>
            </w:r>
          </w:p>
          <w:p>
            <w:pPr>
              <w:pStyle w:val="Style51"/>
              <w:widowControl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.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Сказ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авд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легче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b/>
                <w:color w:val="17365D"/>
                <w:spacing w:val="30"/>
                <w:sz w:val="32"/>
                <w:szCs w:val="24"/>
              </w:rPr>
              <w:t>чем</w:t>
            </w:r>
            <w:r>
              <w:rPr>
                <w:rStyle w:val="FontStyle14"/>
                <w:b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ложь'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1310" w:hanging="360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rFonts w:eastAsia="Arial" w:cs="Arial"/>
                <w:color w:val="17365D"/>
                <w:spacing w:val="30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Цельность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;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Дум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говор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0" w:right="34" w:hanging="0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Дух исследования. </w:t>
            </w:r>
          </w:p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389" w:right="34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зн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амог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еб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80"/>
                <w:sz w:val="32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176" w:firstLine="283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1.4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Интуиция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рислушивайтес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к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нутренне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голосу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1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- Различение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се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зерн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мысли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озрее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лод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ка.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е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зерн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ка, созрее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лод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выч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right="139" w:hanging="0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color w:val="17365D"/>
                <w:sz w:val="32"/>
                <w:szCs w:val="24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exact" w:line="322"/>
              <w:ind w:left="3975" w:right="139" w:hanging="36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ЛЮБОВЬ</w:t>
            </w:r>
          </w:p>
          <w:p>
            <w:pPr>
              <w:pStyle w:val="Style31"/>
              <w:widowControl/>
              <w:spacing w:lineRule="exact" w:line="322"/>
              <w:ind w:right="139" w:hanging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17365D"/>
                <w:sz w:val="28"/>
              </w:rPr>
            </w:pPr>
            <w:r>
              <w:rPr>
                <w:i/>
                <w:i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1"/>
                <w:numId w:val="5"/>
              </w:numPr>
              <w:spacing w:before="5" w:after="0"/>
              <w:ind w:left="127" w:hanging="1571"/>
              <w:jc w:val="both"/>
              <w:rPr/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Дружба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 xml:space="preserve">"Чтобы иметь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а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д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ы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right="-108" w:firstLine="23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Терпимость. </w:t>
            </w:r>
          </w:p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ind w:left="23" w:right="-108" w:hanging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. </w:t>
            </w:r>
            <w:r>
              <w:rPr>
                <w:rStyle w:val="FontStyle15"/>
                <w:color w:val="17365D"/>
                <w:sz w:val="32"/>
                <w:szCs w:val="24"/>
              </w:rPr>
              <w:t>"Любовь - семя терпимост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3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Учиться на ошибках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Ошибк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нося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льзу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есл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мы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х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учимс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4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 xml:space="preserve">Умение отдавать. </w:t>
            </w:r>
          </w:p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4"/>
                <w:color w:val="17365D"/>
                <w:spacing w:val="30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Отдавать - не значит ожидать что-то взамен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color w:val="17365D"/>
                <w:spacing w:val="30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5" w:leader="none"/>
              </w:tabs>
              <w:spacing w:lineRule="exact" w:line="322" w:before="5" w:after="0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Умение отдавать. </w:t>
            </w:r>
          </w:p>
          <w:p>
            <w:pPr>
              <w:pStyle w:val="Style71"/>
              <w:widowControl/>
              <w:tabs>
                <w:tab w:val="clear" w:pos="708"/>
                <w:tab w:val="left" w:pos="485" w:leader="none"/>
              </w:tabs>
              <w:spacing w:lineRule="exact" w:line="322" w:before="5" w:after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Отдавать - не значит ожидать что-то взамен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right="96" w:hanging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exact" w:line="322"/>
              <w:ind w:left="3975" w:right="96" w:hanging="360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МИР</w:t>
            </w:r>
          </w:p>
          <w:p>
            <w:pPr>
              <w:pStyle w:val="Style31"/>
              <w:widowControl/>
              <w:spacing w:lineRule="exact" w:line="322"/>
              <w:ind w:right="96" w:hanging="0"/>
              <w:jc w:val="center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3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Самоконтроль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5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Я рассердилс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г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а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ыразил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годование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но прошло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50"/>
                <w:sz w:val="28"/>
              </w:rPr>
            </w:pPr>
            <w:r>
              <w:rPr>
                <w:color w:val="17365D"/>
                <w:spacing w:val="5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/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3.2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- Расовая гармония.</w:t>
            </w:r>
          </w:p>
          <w:p>
            <w:pPr>
              <w:pStyle w:val="Style61"/>
              <w:widowControl/>
              <w:ind w:right="2592" w:hanging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b/>
                <w:color w:val="17365D"/>
                <w:spacing w:val="50"/>
                <w:sz w:val="32"/>
                <w:szCs w:val="24"/>
              </w:rPr>
              <w:t>"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с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ольш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бщего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чем</w:t>
            </w:r>
            <w:r>
              <w:rPr>
                <w:rStyle w:val="FontStyle14"/>
                <w:b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различ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592" w:hanging="0"/>
              <w:jc w:val="both"/>
              <w:rPr/>
            </w:pP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3.3.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Спокойствие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Внутренний мир - это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жиз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555" w:hanging="0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3.4. 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Самоуважение.</w:t>
            </w:r>
          </w:p>
          <w:p>
            <w:pPr>
              <w:pStyle w:val="Style61"/>
              <w:widowControl/>
              <w:spacing w:lineRule="exact" w:line="346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мните: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ы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лагословенны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должны стать благословением для други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 w:before="67" w:after="0"/>
              <w:ind w:left="127" w:hanging="127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>3.5.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Социальная ответственность.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Здесь достаточно для нужды, но не для жадности".</w:t>
            </w:r>
          </w:p>
          <w:p>
            <w:pPr>
              <w:pStyle w:val="Style41"/>
              <w:widowControl/>
              <w:spacing w:lineRule="exact" w:line="317" w:before="5" w:after="0"/>
              <w:ind w:right="19" w:hanging="0"/>
              <w:jc w:val="both"/>
              <w:rPr>
                <w:rStyle w:val="FontStyle12"/>
                <w:b w:val="false"/>
                <w:b w:val="false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17365D"/>
                <w:sz w:val="28"/>
              </w:rPr>
            </w:pPr>
            <w:r>
              <w:rPr>
                <w:i/>
                <w:iCs/>
                <w:color w:val="17365D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 w:before="5" w:after="0"/>
              <w:ind w:right="19" w:hanging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pacing w:lineRule="exact" w:line="317" w:before="5" w:after="0"/>
              <w:ind w:left="3975" w:right="19" w:hanging="360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ПРАВИЛЬНОЕ ПОВЕДЕНИЕ</w:t>
            </w:r>
          </w:p>
          <w:p>
            <w:pPr>
              <w:pStyle w:val="Style41"/>
              <w:widowControl/>
              <w:spacing w:lineRule="exact" w:line="317" w:before="5" w:after="0"/>
              <w:ind w:left="390" w:right="19" w:hanging="0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317"/>
              <w:ind w:left="0" w:right="2496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Управление временем и чистота. 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"Время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страчив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страчив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жизнь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1"/>
                <w:numId w:val="21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Настойчивость.</w:t>
            </w:r>
          </w:p>
          <w:p>
            <w:pPr>
              <w:pStyle w:val="Style31"/>
              <w:widowControl/>
              <w:spacing w:lineRule="exact" w:line="317"/>
              <w:ind w:right="-35" w:hanging="0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  <w:u w:val="single"/>
              </w:rPr>
              <w:t>Основная мысль: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 xml:space="preserve">"Если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начал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вы не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 xml:space="preserve">добились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успеха, делайте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пытк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все снова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но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Честность.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Честность - лучшая полити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  <w:u w:val="single"/>
              </w:rPr>
              <w:t>4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Уважение и почитание.</w:t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равильно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ведени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это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ейств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22" w:before="77" w:after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322" w:before="77" w:after="0"/>
              <w:jc w:val="center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НЕНАСИЛИЕ</w:t>
            </w:r>
          </w:p>
          <w:p>
            <w:pPr>
              <w:pStyle w:val="Style41"/>
              <w:widowControl/>
              <w:spacing w:lineRule="exact" w:line="322" w:before="77" w:after="0"/>
              <w:ind w:left="360" w:hanging="0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Забота об обществе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  <w:u w:val="single"/>
              </w:rPr>
              <w:t>Цитата: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мог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с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ко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ред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color w:val="17365D"/>
                <w:sz w:val="32"/>
              </w:rPr>
              <w:t>5.2.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 xml:space="preserve"> 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Единство верований.</w:t>
            </w:r>
          </w:p>
          <w:p>
            <w:pPr>
              <w:pStyle w:val="Style91"/>
              <w:widowControl/>
              <w:spacing w:lineRule="exact" w:line="322"/>
              <w:jc w:val="both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  <w:u w:val="single"/>
              </w:rPr>
              <w:t>Основная мысль: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>"Истина, Любовь, Мир и Ненасилие - опоры, на которых возводится здание каждой религии"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3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Защита окружающей среды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лати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детс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удущим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колениям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0" w:right="99" w:hanging="0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Радость жизни. </w:t>
            </w:r>
          </w:p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389" w:right="99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когд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ни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Универсальная любовь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сем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нятны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язык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5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5" w:hanging="14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90"/>
      </w:pPr>
      <w:rPr>
        <w:sz w:val="26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6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sz w:val="26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sz w:val="26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sz w:val="26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6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sz w:val="26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sz w:val="26"/>
        <w:u w:val="single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16"/>
        <w:i/>
        <w:b w:val="false"/>
        <w:rFonts w:ascii="Impact" w:hAnsi="Impact" w:cs="Impact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16"/>
        <w:i/>
        <w:b w:val="false"/>
        <w:rFonts w:ascii="Impact" w:hAnsi="Impact" w:cs="Impact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16"/>
        <w:i/>
        <w:b w:val="false"/>
        <w:rFonts w:ascii="Impact" w:hAnsi="Impact" w:cs="Impac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sz w:val="16"/>
        <w:i/>
        <w:b w:val="false"/>
        <w:rFonts w:ascii="Impact" w:hAnsi="Impact" w:cs="Impact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16"/>
        <w:i/>
        <w:b w:val="false"/>
        <w:rFonts w:ascii="Impact" w:hAnsi="Impact" w:cs="Impact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sz w:val="16"/>
        <w:i/>
        <w:b w:val="false"/>
        <w:rFonts w:ascii="Impact" w:hAnsi="Impact" w:cs="Impact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16"/>
        <w:i/>
        <w:b w:val="false"/>
        <w:rFonts w:ascii="Impact" w:hAnsi="Impact" w:cs="Impact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>
        <w:sz w:val="16"/>
        <w:i/>
        <w:b w:val="false"/>
        <w:rFonts w:ascii="Impact" w:hAnsi="Impact" w:cs="Impac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  <w:u w:val="singl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i w:val="false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i w:val="false"/>
        <w:u w:val="singl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u w:val="sing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4"/>
        <w:b/>
      </w:rPr>
    </w:lvl>
  </w:abstractNum>
  <w:abstractNum w:abstractNumId="28">
    <w:lvl w:ilvl="0">
      <w:start w:val="5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0">
    <w:lvl w:ilvl="0">
      <w:start w:val="4"/>
      <w:numFmt w:val="decimal"/>
      <w:lvlText w:val="1.%1."/>
      <w:lvlJc w:val="left"/>
      <w:pPr>
        <w:tabs>
          <w:tab w:val="num" w:pos="4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b w:val="false"/>
      <w:i/>
      <w:sz w:val="16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6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80"/>
      <w:szCs w:val="80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Corbel" w:hAnsi="Corbel" w:cs="Corbel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3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297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0:00Z</dcterms:created>
  <dc:creator>Admin</dc:creator>
  <dc:description/>
  <cp:keywords/>
  <dc:language>en-US</dc:language>
  <cp:lastModifiedBy>А</cp:lastModifiedBy>
  <cp:lastPrinted>2016-09-28T16:26:00Z</cp:lastPrinted>
  <dcterms:modified xsi:type="dcterms:W3CDTF">2018-01-20T17:07:00Z</dcterms:modified>
  <cp:revision>3</cp:revision>
  <dc:subject/>
  <dc:title/>
</cp:coreProperties>
</file>