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История ОУ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Школа, история возникновения, директора школ, завучи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1900 году в Ишкартах открылась 1-классная школа для детей военных, которые переселились местечке «Мани тебе» с.Ишкарты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эту школу поступил учиться революционер Уллубий Буйнакский. Этой школой руководил лесничий Язвинский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 1 сентября 1907 года открылась 2-классная школа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ервым заведующим стал работать русский учитель Августин Петрович Скрябе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н, А.П.Скрябе, награжден орденом «Знак почета» присвоино звание «Заслуженный учитель школ РСФСР»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ервые учителя – ишкартынцы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Учителя фронтовики 1940 г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АскерхановаЛайкат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2.АлибековНасрулла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Ахмедов Загир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 Бийболатов Бийболат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5. Микаилов Ибрагим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6. Джалилов Абдулжалил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7. Бийболатов Абдулла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8. Ибрагимов Юсупбек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9. ИбраевДаутали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ЕРВЫЕ ДИРЕКТОРА И ЗАВЕДУЮЩИЕ ШКОЛЫ.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Язвинский с 1900-й год.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Скрябэ А.П. (1907 по 1917г.)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Пейзуллаев Муртаза-гаджи (1920г.)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Джанбориев Ахмед 1950-1951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Темирбеков Иса 1951-1952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Заирбеков Абдулла 1952-1954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Алхасов Арсланали 1954-1955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Устарханов Нариман 1955-1956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Акаев Шарапутдин 1965-1967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Гебеков Ибрагим 1963-1964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Алхуватов Гаджи 1985-1990, 2005-2015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Далипов Абуталип 1964-1968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Оьлмесов Нураммат 1968-1970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Джамбаев Джамбав1970 (2 месяца)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Коренькова Наталья 1979-1985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Гафурова Умукусюм 1970-1973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Муртазаева Умзайгат 1990-1997, 2003-2005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Сепиев Паша 1997-1998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Шаитдинов Абзайдин 1973-1977</w:t>
      </w:r>
    </w:p>
    <w:p>
      <w:pPr>
        <w:pStyle w:val="Normal"/>
        <w:shd w:fill="FFFFFF" w:val="clear"/>
        <w:spacing w:lineRule="atLeast" w:line="270" w:before="240" w:after="20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ЗАСЛУЖЕННЫЕ УЧИТЕЛЯ, ОТЛИЧНИКИ ПРОСВЕЩЕНИЯ, ОБЛАДАТЕЛИ ГРАНДА ПРЕЗИДЕНТА.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АКАЕВ ШАРАПУТДИН ГАСАНХАНОВИЧ</w:t>
      </w:r>
      <w:r>
        <w:rPr>
          <w:rFonts w:eastAsia="Times New Roman"/>
          <w:color w:val="000000"/>
          <w:sz w:val="20"/>
          <w:szCs w:val="20"/>
          <w:lang w:eastAsia="ru-RU"/>
        </w:rPr>
        <w:t>(1930 г.) - </w:t>
      </w: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Заслуженный учитель Республики Дагестан 1991 год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АЛХУВАТОВ ГАДЖИ ДЖАПАЕВИЧ</w:t>
      </w:r>
      <w:r>
        <w:rPr>
          <w:rFonts w:eastAsia="Times New Roman"/>
          <w:color w:val="000000"/>
          <w:sz w:val="20"/>
          <w:szCs w:val="20"/>
          <w:lang w:eastAsia="ru-RU"/>
        </w:rPr>
        <w:t> (1944г.) - </w:t>
      </w: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Отличник народного просвещения Российской Федерации 1993г. Заслуженный учитель Республики Дагестан 2006 года.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ШАИТДИНОВ АБЗАЙДИН АГАВОВИЧ</w:t>
      </w:r>
      <w:r>
        <w:rPr>
          <w:rFonts w:eastAsia="Times New Roman"/>
          <w:color w:val="000000"/>
          <w:sz w:val="20"/>
          <w:szCs w:val="20"/>
          <w:lang w:eastAsia="ru-RU"/>
        </w:rPr>
        <w:t>(1939г.)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 - </w:t>
      </w: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Отличник народного просвещения Дагестана 1975г.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ДЖАНБАЕВ ДЖАМБАВ КУРБАНГАДЖИЕВИЧ</w:t>
      </w:r>
      <w:r>
        <w:rPr>
          <w:rFonts w:eastAsia="Times New Roman"/>
          <w:color w:val="000000"/>
          <w:sz w:val="20"/>
          <w:szCs w:val="20"/>
          <w:lang w:eastAsia="ru-RU"/>
        </w:rPr>
        <w:t>(1940г.) - </w:t>
      </w: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Заслуженный учитель Республики Дагестан 2006г.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КОРЕНЬКОВА НАТАЛЬЯ АНДРЕЕВНА </w:t>
      </w:r>
      <w:r>
        <w:rPr>
          <w:rFonts w:eastAsia="Times New Roman"/>
          <w:color w:val="000000"/>
          <w:sz w:val="20"/>
          <w:szCs w:val="20"/>
          <w:lang w:eastAsia="ru-RU"/>
        </w:rPr>
        <w:t>- </w:t>
      </w: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Первая русская учительница.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БИЙБОЛАТОВА ПЕРЗИЯТ МАГОМЕДОВНА (1938г.) - </w:t>
      </w: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Отличник народного Просвещения Республики Дагестан</w:t>
      </w:r>
    </w:p>
    <w:p>
      <w:pPr>
        <w:pStyle w:val="Normal"/>
        <w:shd w:fill="FFFFFF" w:val="clear"/>
        <w:spacing w:lineRule="atLeast" w:line="270" w:before="240" w:after="20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ДАЛИПОВ АБУТАЛИП МАХМУДОВИЧ (1936г.) - </w:t>
      </w: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Отличник народного Просвещения Республики Дагестан 2007г.</w:t>
      </w:r>
    </w:p>
    <w:p>
      <w:pPr>
        <w:pStyle w:val="Normal"/>
        <w:shd w:fill="FFFFFF" w:val="clear"/>
        <w:spacing w:lineRule="atLeast" w:line="270" w:before="240" w:after="20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00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ЕРВЫЕ ВЫПУСКНИКИ ШКОЛЫ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Шамилов Ака</w:t>
      </w:r>
      <w:r>
        <w:rPr>
          <w:rFonts w:eastAsia="Times New Roman"/>
          <w:color w:val="000000"/>
          <w:sz w:val="20"/>
          <w:szCs w:val="20"/>
          <w:lang w:eastAsia="ru-RU"/>
        </w:rPr>
        <w:t>. Работал учителем в школе. Потом стал директором школы № 4 в городе Буйнакске многие годы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2.</w:t>
      </w:r>
      <w:r>
        <w:rPr>
          <w:rFonts w:eastAsia="Times New Roman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Акаев Шарапутдин.</w:t>
      </w:r>
      <w:r>
        <w:rPr>
          <w:rFonts w:eastAsia="Times New Roman"/>
          <w:color w:val="000000"/>
          <w:sz w:val="20"/>
          <w:szCs w:val="20"/>
          <w:lang w:eastAsia="ru-RU"/>
        </w:rPr>
        <w:t>  Заслуженный учительРД , много лет работал директором школы в селе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3.</w:t>
      </w:r>
      <w:r>
        <w:rPr>
          <w:rFonts w:eastAsia="Times New Roman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Ольмесов Хайрулла. </w:t>
      </w:r>
      <w:r>
        <w:rPr>
          <w:rFonts w:eastAsia="Times New Roman"/>
          <w:color w:val="000000"/>
          <w:sz w:val="20"/>
          <w:szCs w:val="20"/>
          <w:lang w:eastAsia="ru-RU"/>
        </w:rPr>
        <w:t>Его сын НурамматХайруллаевич доктор филологических наук, профессор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4.</w:t>
      </w:r>
      <w:r>
        <w:rPr>
          <w:rFonts w:eastAsia="Times New Roman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Бийболатов Абдулла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5.</w:t>
      </w:r>
      <w:r>
        <w:rPr>
          <w:rFonts w:eastAsia="Times New Roman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Ахмедов Загир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6.</w:t>
      </w:r>
      <w:r>
        <w:rPr>
          <w:rFonts w:eastAsia="Times New Roman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Гафуров Магомед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7.</w:t>
      </w:r>
      <w:r>
        <w:rPr>
          <w:rFonts w:eastAsia="Times New Roman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Джалилов Джалил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color w:val="000000"/>
          <w:sz w:val="20"/>
          <w:szCs w:val="20"/>
          <w:lang w:eastAsia="ru-RU"/>
        </w:rPr>
        <w:t>Они все после окончания школы стали преподавать в школе.</w:t>
      </w:r>
    </w:p>
    <w:p>
      <w:pPr>
        <w:pStyle w:val="Normal"/>
        <w:shd w:fill="FFFFFF" w:val="clear"/>
        <w:spacing w:lineRule="atLeast" w:line="270" w:before="240" w:after="20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РУССКИЕ СПЕЦИАЛИСТЫ,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УЧИТЕЛЯ: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1.Голосной Фёдор Алексеевич – учитель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2.Ушберидзе Виталий Николаевич – учитель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3.Коренькова Наталья – учительница.</w:t>
      </w:r>
    </w:p>
    <w:p>
      <w:pPr>
        <w:pStyle w:val="Normal"/>
        <w:shd w:fill="FFFFFF" w:val="clear"/>
        <w:spacing w:lineRule="atLeast" w:line="270" w:before="240" w:after="20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ЗЕМЛЕТРЯСЕНИЕ.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(что было построено, и кто построил)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1970г. после землетрясения, была построена щитовая школа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СО (студенческо-строительный отряд) Московского государственного высшего технического училища, улица им.Баулина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УЧЕБА ДЕТЕЙ В ЛЕНИНГРАДЕ В 1970г.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(количество и руководители)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 Акаев Гасанхан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2. Акаев Ибрагим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 Ахмедов Агав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 Устарханов Халит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5. Далипов Патали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6. Аскерханов Камиль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7. Аскерханов Ильяс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8. Ахмедов Ахмедхажи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9. Устарханов Вагид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0. Разаков Мазум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1. Разаков Расул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2. Муртазаев Пайзулла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3. Ахмедова Умзагра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4. Джамбаев Адиляв-Гаджи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5. Джамбаев Гамид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6. Гафуров Умар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Руководители: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1.</w:t>
      </w:r>
      <w:r>
        <w:rPr>
          <w:rFonts w:eastAsia="Times New Roman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Акаев ШарапутдинГасанханович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2.</w:t>
      </w:r>
      <w:r>
        <w:rPr>
          <w:rFonts w:eastAsia="Times New Roman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Гафурова УмукусюмХалыковна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3.</w:t>
      </w:r>
      <w:r>
        <w:rPr>
          <w:rFonts w:eastAsia="Times New Roman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ШаитдиновАбзайдинАгавович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4.</w:t>
      </w:r>
      <w:r>
        <w:rPr>
          <w:rFonts w:eastAsia="Times New Roman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Коренькова Наталья Андреевна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Школа, история возникновения, директора школ, завучи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1900 году в Ишкартах открылась 1-классная школа для детей военных, которые переселились местечке «Мани тебе» с.Ишкарты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эту школу поступил учиться революционер Уллубий Буйнакский. Этой школой руководил лесничий Язвинский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 1 сентября 1907 года открылась 2-классная школа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ервым заведующим стал работать русский учитель Августин Петрович Скрябе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н, А.П.Скрябе, награжден орденом «Знак почета» присвоино звание «Заслуженный учитель школ РСФСР»</w:t>
      </w:r>
    </w:p>
    <w:p>
      <w:pPr>
        <w:pStyle w:val="Normal"/>
        <w:shd w:fill="FFFFFF" w:val="clear"/>
        <w:spacing w:lineRule="atLeast" w:line="270" w:before="240" w:after="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ервые учителя – ишкартынцы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>Учителя фронтовики 1940 г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АскерхановаЛайкат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2.АлибековНасрулла.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Ахмедов Загир</w:t>
      </w:r>
    </w:p>
    <w:p>
      <w:pPr>
        <w:pStyle w:val="Normal"/>
        <w:shd w:fill="FFFFFF" w:val="clear"/>
        <w:spacing w:lineRule="atLeast" w:line="270"/>
        <w:ind w:firstLine="567"/>
        <w:jc w:val="lef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 Бийболатов Бийболат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5:00Z</dcterms:created>
  <dc:creator>Рустам Батырбеков</dc:creator>
  <dc:description/>
  <cp:keywords/>
  <dc:language>en-US</dc:language>
  <cp:lastModifiedBy>Рустам Батырбеков</cp:lastModifiedBy>
  <dcterms:modified xsi:type="dcterms:W3CDTF">2017-06-15T09:55:00Z</dcterms:modified>
  <cp:revision>1</cp:revision>
  <dc:subject/>
  <dc:title/>
</cp:coreProperties>
</file>