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16"/>
        </w:rPr>
      </w:pPr>
      <w:r>
        <w:rPr>
          <w:rFonts w:cs="Calibri"/>
          <w:b/>
          <w:sz w:val="24"/>
          <w:szCs w:val="16"/>
        </w:rPr>
        <w:t xml:space="preserve">                                   </w:t>
      </w:r>
      <w:r>
        <w:rPr>
          <w:b/>
          <w:sz w:val="24"/>
          <w:szCs w:val="16"/>
        </w:rPr>
        <w:t>Банк    данных учителей математики  на 2018 - 2019 учебный год  МКОУ «Ишкартынская СОШ»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60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710"/>
        <w:gridCol w:w="1701"/>
        <w:gridCol w:w="1559"/>
        <w:gridCol w:w="851"/>
        <w:gridCol w:w="1276"/>
        <w:gridCol w:w="1276"/>
        <w:gridCol w:w="848"/>
        <w:gridCol w:w="1279"/>
        <w:gridCol w:w="1270"/>
        <w:gridCol w:w="2127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сть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 (указать ВУЗ или СУЗ и факультет), год окон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преподаваемый предмет( в каких классах работа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аттестации(год про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рохождения к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. РМО и Ш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. по котор.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ющиеся нагр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 в которых препода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ырбиева Бурлият Ильяс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-сберегающ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shd w:fill="FFFFFF" w:val="clear"/>
                  <w:lang w:val="en-US"/>
                </w:rPr>
                <w:t>batyrbieva7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ырбиева Гульжанат Абдулхалык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 Даг.пед.инст. физико-мат.фа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9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мате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МО матема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радиционная система обу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batyrbievag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, 8, 10, 1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рахма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рахман Гаджиявов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 ДГПИ. Физ-фак. 197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Учитель физи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-сберегающ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л. Учитель просвещения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abduraxmanov.1960@list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ырбиева Джамиля Зайну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,МОСК.пед. госуниверситет, 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-сберегающ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batyrbieva94@list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аева Рашия Пейзул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03.09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 ДГПУ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-сберегающ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shiya1987@mail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«Ишкартынской СОШ» </w:t>
        <w:tab/>
        <w:tab/>
        <w:tab/>
        <w:tab/>
        <w:t>Муртазаева Н.А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b/>
      <w:bCs/>
      <w:sz w:val="14"/>
      <w:szCs w:val="14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 w:before="0" w:after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bieva78@mail.ru" TargetMode="External"/><Relationship Id="rId3" Type="http://schemas.openxmlformats.org/officeDocument/2006/relationships/hyperlink" Target="mailto:batyrbievag@mail.ru" TargetMode="External"/><Relationship Id="rId4" Type="http://schemas.openxmlformats.org/officeDocument/2006/relationships/hyperlink" Target="mailto:abduraxmanov.1960@list.ru" TargetMode="External"/><Relationship Id="rId5" Type="http://schemas.openxmlformats.org/officeDocument/2006/relationships/hyperlink" Target="mailto:batyrbieva94@list.ru" TargetMode="External"/><Relationship Id="rId6" Type="http://schemas.openxmlformats.org/officeDocument/2006/relationships/hyperlink" Target="mailto:rashiya198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16:00Z</dcterms:created>
  <dc:creator>RUPI</dc:creator>
  <dc:description/>
  <cp:keywords/>
  <dc:language>en-US</dc:language>
  <cp:lastModifiedBy>User</cp:lastModifiedBy>
  <dcterms:modified xsi:type="dcterms:W3CDTF">2019-03-08T22:20:00Z</dcterms:modified>
  <cp:revision>3</cp:revision>
  <dc:subject/>
  <dc:title/>
</cp:coreProperties>
</file>