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77190</wp:posOffset>
            </wp:positionV>
            <wp:extent cx="752475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шкарты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68208   с. Ишкарты,  Буйнакский район,  тел. 89289412741, ischkarty_school_1</w:t>
      </w:r>
      <w:r>
        <w:rPr>
          <w:rStyle w:val="Xphmenubutton"/>
          <w:rFonts w:cs="Times New Roman" w:ascii="Times New Roman" w:hAnsi="Times New Roman"/>
          <w:iCs/>
          <w:sz w:val="24"/>
        </w:rPr>
        <w:t>@mail.ru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проделанной работе по реализации муниципальной программы развит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"Внеклассное чтение и развитие речи 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Чтение – это один из истоков мышления и умственного развития». (В.А. Сухомлинский)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сновная </w:t>
      </w:r>
      <w:r>
        <w:rPr>
          <w:rStyle w:val="C1"/>
          <w:b/>
          <w:bCs/>
          <w:i/>
          <w:iCs/>
          <w:color w:val="000000"/>
        </w:rPr>
        <w:t>цель внеклассного чтения</w:t>
      </w:r>
      <w:r>
        <w:rPr>
          <w:rStyle w:val="C1"/>
          <w:color w:val="000000"/>
        </w:rPr>
        <w:t> – познакомить школьников с книгами из доступного им круга чтения, сформулировать соответствующий возрастным возможностям и индивидуальным особенностям ребенка интерес к книгам, желание и умение их осознанно выбирать и осмысленно чит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й целью обусловлены и вытекающие из нее учеб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круг чтения детей, научить воспринимать книгу как «объект, который… ставит перед читателем вопросы и сам отвечает на ни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работать с учебными и детскими книг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 литературы и книжного искусства развить способность мыслить и чувствов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овать устойчивый интерес к книгам, привить желание обращаться к ним за недостающим опы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привычку к углубленному чтению, умение и для себя «читать, как следует», т.е. применять и совершенствовать в процессе самостоятельного чтения все знания, умения и навыки, полученные на уроках литературного чтения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знакомления с имеющейся детской литературой учащиеся начальных классов МКОУ «Ишкартынская СОШ»  совершили экскурсию в сельскую библиотеку со своими учителями Абсолтановой С.С.( 1класс), Абужаева С.Д. (2 класс), Муртазаева С.К.(3 класс), Халимбекова Б.А.(4 класс), обновили уголки внеклассного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45085</wp:posOffset>
            </wp:positionV>
            <wp:extent cx="246697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1995</wp:posOffset>
            </wp:positionH>
            <wp:positionV relativeFrom="paragraph">
              <wp:posOffset>92710</wp:posOffset>
            </wp:positionV>
            <wp:extent cx="2593975" cy="1453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-2540</wp:posOffset>
            </wp:positionV>
            <wp:extent cx="1918335" cy="107823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5495</wp:posOffset>
            </wp:positionH>
            <wp:positionV relativeFrom="paragraph">
              <wp:posOffset>78105</wp:posOffset>
            </wp:positionV>
            <wp:extent cx="1657350" cy="9309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0020</wp:posOffset>
            </wp:positionH>
            <wp:positionV relativeFrom="paragraph">
              <wp:posOffset>14605</wp:posOffset>
            </wp:positionV>
            <wp:extent cx="1885950" cy="10610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провели Внеклассные мероприятия «Читаем вместе с родителями», где участники мероприятия читали сказки, рассказывали о прочитанных кни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класс Абужаева Саният Джанак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2020</wp:posOffset>
            </wp:positionH>
            <wp:positionV relativeFrom="paragraph">
              <wp:posOffset>99060</wp:posOffset>
            </wp:positionV>
            <wp:extent cx="2191385" cy="16433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070</wp:posOffset>
            </wp:positionH>
            <wp:positionV relativeFrom="paragraph">
              <wp:posOffset>99060</wp:posOffset>
            </wp:positionV>
            <wp:extent cx="2125980" cy="15906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Муртазаева Суният Каг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1850</wp:posOffset>
            </wp:positionH>
            <wp:positionV relativeFrom="paragraph">
              <wp:posOffset>110490</wp:posOffset>
            </wp:positionV>
            <wp:extent cx="2134870" cy="16033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1455</wp:posOffset>
            </wp:positionH>
            <wp:positionV relativeFrom="paragraph">
              <wp:posOffset>88900</wp:posOffset>
            </wp:positionV>
            <wp:extent cx="2161540" cy="16249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</wp:posOffset>
            </wp:positionH>
            <wp:positionV relativeFrom="paragraph">
              <wp:posOffset>20320</wp:posOffset>
            </wp:positionV>
            <wp:extent cx="2026285" cy="151828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Халимбекова Бахтикей Ака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90805</wp:posOffset>
            </wp:positionV>
            <wp:extent cx="2943225" cy="1651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4395</wp:posOffset>
            </wp:positionH>
            <wp:positionV relativeFrom="paragraph">
              <wp:posOffset>90805</wp:posOffset>
            </wp:positionV>
            <wp:extent cx="2741295" cy="154495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м.директора по УР:</w:t>
      </w:r>
      <w:r>
        <w:rPr>
          <w:rFonts w:cs="Times New Roman" w:ascii="Times New Roman" w:hAnsi="Times New Roman"/>
          <w:b/>
          <w:sz w:val="28"/>
        </w:rPr>
        <w:t xml:space="preserve">                     Батырбиева Б.И.</w:t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383838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Blk">
    <w:name w:val="blk"/>
    <w:basedOn w:val="Style1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00:00Z</dcterms:created>
  <dc:creator>Admin</dc:creator>
  <dc:description/>
  <cp:keywords/>
  <dc:language>en-US</dc:language>
  <cp:lastModifiedBy>User</cp:lastModifiedBy>
  <cp:lastPrinted>2017-06-10T12:16:00Z</cp:lastPrinted>
  <dcterms:modified xsi:type="dcterms:W3CDTF">2018-11-30T04:55:00Z</dcterms:modified>
  <cp:revision>5</cp:revision>
  <dc:subject/>
  <dc:title/>
</cp:coreProperties>
</file>