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ВЕРКА </w:t>
      </w:r>
    </w:p>
    <w:p>
      <w:pPr>
        <w:pStyle w:val="Heading3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ИКИ ЧТЕНИЯ В 4 КЛАССЕ</w:t>
      </w:r>
    </w:p>
    <w:p>
      <w:pPr>
        <w:pStyle w:val="Normal"/>
        <w:jc w:val="center"/>
        <w:rPr/>
      </w:pPr>
      <w:r>
        <w:rPr>
          <w:b/>
          <w:sz w:val="28"/>
        </w:rPr>
        <w:t>1 четверть  2018-2019  учебный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ласс_____4_______Учитель______Халимбекова Б.А.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29"/>
        <w:gridCol w:w="1083"/>
        <w:gridCol w:w="1605"/>
        <w:gridCol w:w="1098"/>
        <w:gridCol w:w="610"/>
        <w:gridCol w:w="675"/>
        <w:gridCol w:w="600"/>
        <w:gridCol w:w="1843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егос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 чтения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ыми словам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Прави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тор, искажения, орфоэпические ошибк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лов в одну минуту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знанн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3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бсолтанова Сакин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бдулбариева Самир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скендиров Магоме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алилова Сугайр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амалханов Джамалха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варсланов Асютдю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йриев Имамутди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йриев Гаджимура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баев Исла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баев Эдилха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банова Джамил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акова Джамил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сболатова Айнар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радова Румилия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опаев Темирла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ирбекова 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цениваем способ чтения (плавное слоговое или целыми словами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метить правильность чтения (ошибки на пропуски, замену, искажения, перестановку букв, слов, повторы слов, постановку ударения). Безошибочное чтение знаком «!», 1-2 искажения слов – знак «+», с 3 и более ошибками – знак «-», в анализе указать неправильно прочитанные сло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казать количество прочитанных слов в минуту (беглость чтения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ознанность чтения определяется по баллам.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5)  Выразительность отметить знаками: отлично – «!», хорошо – «+», удовлетворительно «-», плохо – «0».</w:t>
      </w:r>
      <w:r>
        <w:rPr>
          <w:sz w:val="28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37:00Z</dcterms:created>
  <dc:creator>Fiasko</dc:creator>
  <dc:description/>
  <cp:keywords/>
  <dc:language>en-US</dc:language>
  <cp:lastModifiedBy>Бурлият Батырбекова</cp:lastModifiedBy>
  <cp:lastPrinted>2005-11-23T07:13:00Z</cp:lastPrinted>
  <dcterms:modified xsi:type="dcterms:W3CDTF">2018-10-29T21:25:00Z</dcterms:modified>
  <cp:revision>6</cp:revision>
  <dc:subject/>
  <dc:title/>
</cp:coreProperties>
</file>