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8_______Учитель______Алхуватова Р.И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имов Иманул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едова Маймин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илханова Румил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тырбиева Сайгиб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фуров Абака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фуров Салав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йгимов Арсл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арсланова Сайгиб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 Рамаз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магишиев Исм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адов Кери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шитханов Рашитх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лимова Залин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йпуллаева Умуж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джимурадов Исл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Fiasko</dc:creator>
  <dc:description/>
  <cp:keywords/>
  <dc:language>en-US</dc:language>
  <cp:lastModifiedBy>Бурлият Батырбекова</cp:lastModifiedBy>
  <cp:lastPrinted>2005-11-23T07:13:00Z</cp:lastPrinted>
  <dcterms:modified xsi:type="dcterms:W3CDTF">2018-10-29T21:39:00Z</dcterms:modified>
  <cp:revision>4</cp:revision>
  <dc:subject/>
  <dc:title/>
</cp:coreProperties>
</file>