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КА </w:t>
      </w:r>
    </w:p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КИ ЧТЕНИЯ В 5 КЛАССЕ</w:t>
      </w:r>
    </w:p>
    <w:p>
      <w:pPr>
        <w:pStyle w:val="Normal"/>
        <w:jc w:val="center"/>
        <w:rPr/>
      </w:pPr>
      <w:r>
        <w:rPr>
          <w:b/>
          <w:sz w:val="28"/>
        </w:rPr>
        <w:t>1 четверть  2018-2019  учебный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ласс_____5_______Учитель______Ольмесова З.М.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1843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 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Прави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ов в одну минуту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знан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иляева Джами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ктемирова Амин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санова Умган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аева Пазил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варсланов Исмаи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гиров Рамаз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банова Райс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радов Абдулкасы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радова Бурли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влуева Майлыку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ирбеков Дадаву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фурова Гульбийк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ьдарханов Аске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)  Выразительность отметить знаками: отлично – «!», хорошо – «+», удовлетворительно «-», плохо – «0»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2:00Z</dcterms:created>
  <dc:creator>Fiasko</dc:creator>
  <dc:description/>
  <cp:keywords/>
  <dc:language>en-US</dc:language>
  <cp:lastModifiedBy>User</cp:lastModifiedBy>
  <cp:lastPrinted>2005-11-23T07:13:00Z</cp:lastPrinted>
  <dcterms:modified xsi:type="dcterms:W3CDTF">2018-10-30T08:25:00Z</dcterms:modified>
  <cp:revision>4</cp:revision>
  <dc:subject/>
  <dc:title/>
</cp:coreProperties>
</file>