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ЕРКА </w:t>
      </w:r>
    </w:p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КИ ЧТЕНИЯ ВО 2 КЛАССЕ</w:t>
      </w:r>
    </w:p>
    <w:p>
      <w:pPr>
        <w:pStyle w:val="Normal"/>
        <w:jc w:val="center"/>
        <w:rPr/>
      </w:pPr>
      <w:r>
        <w:rPr>
          <w:b/>
          <w:sz w:val="28"/>
        </w:rPr>
        <w:t>1 четверть  2018-2019  учебный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ласс_____2_______Учитель______Абужаева С.Д.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1843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 чт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Прави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ов в одну минуту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знан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3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ильханова Дженн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лог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бсолтанова Айш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керханов Темирл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йболатова Мали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реева Дженн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гиров Асютди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гирова Дженн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аева Амин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аев Магоме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алилова Сюния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амавов Исла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радов 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уцалханов Ризв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шитханова Бакия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ирбеков Зайналбе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цениваем способ чтения (плавное слоговое или целыми словами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метить правильность чтения (ошибки на пропуски, замену, искажения, перестановку букв, слов, повторы слов, постановку ударения). Безошибочное чтение знаком «!», 1-2 искажения слов – знак «+», с 3 и более ошибками – знак «-», в анализе указать неправильно прочитанные сло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казать количество прочитанных слов в минуту (беглость чт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ознанность чтения определяется по баллам.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)  Выразительность отметить знаками: отлично – «!», хорошо – «+», удовлетворительно «-», плохо – «0».</w:t>
      </w:r>
      <w:r>
        <w:rPr>
          <w:sz w:val="28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4:00Z</dcterms:created>
  <dc:creator>Fiasko</dc:creator>
  <dc:description/>
  <cp:keywords/>
  <dc:language>en-US</dc:language>
  <cp:lastModifiedBy>User</cp:lastModifiedBy>
  <cp:lastPrinted>2018-11-07T17:21:00Z</cp:lastPrinted>
  <dcterms:modified xsi:type="dcterms:W3CDTF">2018-11-07T13:22:00Z</dcterms:modified>
  <cp:revision>7</cp:revision>
  <dc:subject/>
  <dc:title/>
</cp:coreProperties>
</file>