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ЛОЖЕНИЕ О МЕТОДИЧЕСКОМ ОБЪЕДИ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УЧРЕЖДЕНИЯ (примерное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Общие положе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1.Методическое объединение является основным структурным подразделением методической службы образовательного учреждения (ОУ), осуществляющим организацию и проведение учебно-воспитательной, методической, опытно-экспериментальной и внеклассной работы по одному  или нескольким учебным предмета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2.Методическое объединение (МО) организуется при наличии не менее трех учителей по одному предмету или такого же количества педагогов по нескольким предметам смежных и обеспечивающих дисциплин. В ОУ могут быть созданы МО классных руководителей, воспитателей и других специалистов. Количество МО и их численность определяется исходя из необходимости комплексного решения поставленных перед образовательным учреждением задач и утверждается приказом директора ОУ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3.МО создаются, реорганизуются и ликвидируются приказом директора ОУ по представлению заместителя директора по учебно-воспитательной работе. МО непосредственно подчиняются заместителю директора по учебно-воспитательной (научно-методической) работ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4.МО в своей деятельности соблюдают Конвенцию о правах ребенка, руководствуются Конституцией и законами РФ и РК, нормативными актами Министерства образования РФ, Министерства образования и высшей школы РК, органов отдела образования, а также уставом, локальными  актами ОУ, приказами и распоряжениями его директора и настоящим Положение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5.По вопросам внутреннего распорядка МО руководствуются правилами и нормами охраны труда, техники безопасности и противопожарной защиты, Уставом школы, Правилами внутреннего трудового распорядка, трудовыми договорами (контрактами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Задачи методического объединения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В работе методических объединений через различные виды деятельности предполагается решение следующих зада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рганизовывать и проводить на высоком профессиональном уровне учебно-воспитательную, методическую и опытно-экспериментальную работу по одной или нескольким родственным дисциплинам;</w:t>
      </w:r>
    </w:p>
    <w:p>
      <w:pPr>
        <w:pStyle w:val="Normal"/>
        <w:rPr/>
      </w:pPr>
      <w:r>
        <w:rPr>
          <w:sz w:val="22"/>
          <w:szCs w:val="22"/>
        </w:rPr>
        <w:t>- осваивать новое содержание, технологии и методы педагогической деятельности;</w:t>
      </w:r>
    </w:p>
    <w:p>
      <w:pPr>
        <w:pStyle w:val="Normal"/>
        <w:rPr/>
      </w:pPr>
      <w:r>
        <w:rPr>
          <w:sz w:val="22"/>
          <w:szCs w:val="22"/>
        </w:rPr>
        <w:t>- обобщать передовой педагогический опыта, пропагандировать и внедрять его в практику работы школы;</w:t>
      </w:r>
    </w:p>
    <w:p>
      <w:pPr>
        <w:pStyle w:val="Normal"/>
        <w:rPr/>
      </w:pPr>
      <w:r>
        <w:rPr>
          <w:sz w:val="22"/>
          <w:szCs w:val="22"/>
        </w:rPr>
        <w:t>- обеспечивать профессиональный и творческий рост педагогов;</w:t>
      </w:r>
    </w:p>
    <w:p>
      <w:pPr>
        <w:pStyle w:val="Normal"/>
        <w:rPr/>
      </w:pPr>
      <w:r>
        <w:rPr>
          <w:sz w:val="22"/>
          <w:szCs w:val="22"/>
        </w:rPr>
        <w:t>- создавать атмосферу ответственности за конечные результаты тру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действовать в выполнении целевых федеральных, региональных и муниципальных программ образования, воспитания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сновные направления и содержания деятельности методического объедин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3.1. Аналитическ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0" w:hanging="360"/>
        <w:jc w:val="both"/>
        <w:rPr>
          <w:sz w:val="22"/>
        </w:rPr>
      </w:pPr>
      <w:r>
        <w:rPr>
          <w:sz w:val="22"/>
        </w:rPr>
        <w:t>изучение и анализ состояния преподавания предм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0" w:hanging="360"/>
        <w:jc w:val="both"/>
        <w:rPr>
          <w:sz w:val="22"/>
        </w:rPr>
      </w:pPr>
      <w:r>
        <w:rPr>
          <w:sz w:val="22"/>
        </w:rPr>
        <w:t>выявление профессиональных запросов педагогов, а также затруднений дидактического и методического характера в образовательном процес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0" w:hanging="360"/>
        <w:jc w:val="both"/>
        <w:rPr>
          <w:sz w:val="22"/>
        </w:rPr>
      </w:pPr>
      <w:r>
        <w:rPr>
          <w:sz w:val="22"/>
        </w:rPr>
        <w:t>анализ работы РМО за учебный год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3.2. Информационная деятельность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изучение нормативной и методической документации с целью ознакомления педагогов с новыми направлениями в развитии общего (специального) образования детей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ознакомление педагогов с анализом состояния преподавания предмета или группы предметов по итогам внутришкольного контроля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ознакомление педагогов с новинками педагогической, психологической, методической литературы на бумажных и электронных носителях;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3.3. </w:t>
      </w:r>
      <w:r>
        <w:rPr>
          <w:sz w:val="22"/>
          <w:u w:val="single"/>
        </w:rPr>
        <w:t>Организационно-методическая деятельность: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отбор содержания и составление учебных (рабочих) программ по предметам с учётом вариативности; анализ авторских программ и методик учителей;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ыработка единых требований к оценке результатов освоения учащимися учебных программ;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утверждение аттестационного материала для процедуры итогового контроля в переводных классах,  аттестационного материала для проведения итоговой аттестации в выпускных классах (для устных экзаменов);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разработка системы промежуточной и итоговой аттестации обучающихся (тематическая, зачётная и т.д.);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совершенствование методики проведения различных видов занятий и их учебно-методического обеспечения;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организация взаимопосещения уроков  с целью ознакомления с методическими разработками сложных тем предмета; проведение открытых уроков по определённой тематике с последующим самоанализом;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организация и проведение предметных недель (декад) в ОУ;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обобщение и распространение передового опыта педагогов, работающих в МО;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тчёты о профессиональном самообразовании учителей, о работе на курсах повышения квалифик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 </w:t>
      </w:r>
      <w:r>
        <w:rPr>
          <w:sz w:val="22"/>
        </w:rPr>
        <w:t>3.4</w:t>
      </w:r>
      <w:r>
        <w:rPr>
          <w:sz w:val="22"/>
          <w:u w:val="single"/>
        </w:rPr>
        <w:t>. Научно-исследовательская деятельность: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изучение и освоение методологии ведения опытно-экспериментальной и научно-исследовательской работы;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участие в экспериментах и научных исследованиях по важнейшим проблемам по своему предмету, проблемам педагогики в тесной связи с задачами повышения качества преподавания учебных предметов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рганизация деятельности методического объеди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1. Методическое объединение учителей ежегодно избирает руководителя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2. Руководитель МО: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- составляет план МО, который рассматривается на заседании МО, согласовывается с заместителем директора по учебно-воспитательной (методической) работе и утверждается директором;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- участвует в составлении тематических и итоговых контрольных срезов знаний, умений и навыков учащихся;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- оказывает методическую помощь молодым специалистам;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- участвует в работе школьной аттестационной комиссии;</w:t>
      </w:r>
    </w:p>
    <w:p>
      <w:pPr>
        <w:pStyle w:val="Normal"/>
        <w:ind w:firstLine="180"/>
        <w:rPr/>
      </w:pPr>
      <w:r>
        <w:rPr>
          <w:sz w:val="22"/>
          <w:szCs w:val="22"/>
        </w:rPr>
        <w:t>- ведёт протоколы заседаний М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Заседания МО проводятся не реже одного раза в четверть. О времени и месте проведения заседания руководитель МО обязан сообщить заместителю директора по УВР, курирующего методическую рабо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4. По каждому из обсуждаемых  на заседании вопросов принимаются решения, которые фиксируются в журнале протоколов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5. Контроль за деятельностью МО осуществляется директором школы, его заместителем по УВР в соответствии с планами методической работы школы и внутришкольного контроля, утверждаемого директором 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ава и обязанности методического объеди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Методическое объединение имеет право:</w:t>
      </w:r>
    </w:p>
    <w:p>
      <w:pPr>
        <w:pStyle w:val="Normal"/>
        <w:rPr/>
      </w:pPr>
      <w:r>
        <w:rPr>
          <w:sz w:val="22"/>
          <w:szCs w:val="22"/>
        </w:rPr>
        <w:t>- выражать пожелания руководству ОУ при распределении учебной нагрузки;</w:t>
      </w:r>
    </w:p>
    <w:p>
      <w:pPr>
        <w:pStyle w:val="Normal"/>
        <w:rPr/>
      </w:pPr>
      <w:r>
        <w:rPr>
          <w:sz w:val="22"/>
          <w:szCs w:val="22"/>
        </w:rPr>
        <w:t>- требовать от администрации своевременного обеспечения членов МО всей необходимой инструктивной, нормативной и научно-методической документацией;</w:t>
      </w:r>
    </w:p>
    <w:p>
      <w:pPr>
        <w:pStyle w:val="Normal"/>
        <w:rPr/>
      </w:pPr>
      <w:r>
        <w:rPr>
          <w:sz w:val="22"/>
          <w:szCs w:val="22"/>
        </w:rPr>
        <w:t>- выдвигать предложения по улучшению учебного процесса в школе;</w:t>
      </w:r>
    </w:p>
    <w:p>
      <w:pPr>
        <w:pStyle w:val="Normal"/>
        <w:rPr/>
      </w:pPr>
      <w:r>
        <w:rPr>
          <w:sz w:val="22"/>
          <w:szCs w:val="22"/>
        </w:rPr>
        <w:t>- ставить вопрос перед администрацией школы о поощрении учителей МО за активное участие в экспериментальной деятельности;</w:t>
      </w:r>
    </w:p>
    <w:p>
      <w:pPr>
        <w:pStyle w:val="Normal"/>
        <w:rPr/>
      </w:pPr>
      <w:r>
        <w:rPr>
          <w:sz w:val="22"/>
          <w:szCs w:val="22"/>
        </w:rPr>
        <w:t>- ставить вопрос о публикации материалов о передовом педагогическом опыте, накопленном в МО;</w:t>
      </w:r>
    </w:p>
    <w:p>
      <w:pPr>
        <w:pStyle w:val="Normal"/>
        <w:rPr/>
      </w:pPr>
      <w:r>
        <w:rPr>
          <w:sz w:val="22"/>
          <w:szCs w:val="22"/>
        </w:rPr>
        <w:t>- готовить предложения и рекомендовать учителей для повышения квалификационной категор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двигать от МО учителей для участия в конкурсах «Учитель года»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Каждый участник МО обязан:</w:t>
      </w:r>
    </w:p>
    <w:p>
      <w:pPr>
        <w:pStyle w:val="Normal"/>
        <w:rPr/>
      </w:pPr>
      <w:r>
        <w:rPr>
          <w:sz w:val="22"/>
          <w:szCs w:val="22"/>
        </w:rPr>
        <w:t>- участвовать в заседаниях МО;</w:t>
      </w:r>
    </w:p>
    <w:p>
      <w:pPr>
        <w:pStyle w:val="Normal"/>
        <w:rPr/>
      </w:pPr>
      <w:r>
        <w:rPr>
          <w:sz w:val="22"/>
          <w:szCs w:val="22"/>
        </w:rPr>
        <w:t>- стремиться к повышению уровня профессионального мастерства;</w:t>
      </w:r>
    </w:p>
    <w:p>
      <w:pPr>
        <w:pStyle w:val="Normal"/>
        <w:rPr/>
      </w:pPr>
      <w:r>
        <w:rPr>
          <w:sz w:val="22"/>
          <w:szCs w:val="22"/>
        </w:rPr>
        <w:t>- знать тенденции развития методики преподавания предме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ладеть основами самоанализа педагогической деятельности;</w:t>
      </w:r>
    </w:p>
    <w:p>
      <w:pPr>
        <w:pStyle w:val="Normal"/>
        <w:rPr/>
      </w:pPr>
      <w:r>
        <w:rPr>
          <w:sz w:val="22"/>
          <w:szCs w:val="22"/>
        </w:rPr>
        <w:t>- своевременно изучать нормативные документы по вопросам организации обучения, преподавания учебного предмета или группы предметов соответствующей образовательной обла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ктивно участвовать в проведении открытых мероприятий (уроков, внеклассных мероприятий по предмету и др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Документация методического объединения</w:t>
      </w:r>
    </w:p>
    <w:p>
      <w:pPr>
        <w:pStyle w:val="Normal"/>
        <w:rPr/>
      </w:pPr>
      <w:r>
        <w:rPr>
          <w:sz w:val="22"/>
          <w:szCs w:val="22"/>
        </w:rPr>
        <w:t>6.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К документации МО относя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каз руководителя ОУ о создании М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о назначении на должность руководителя М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М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 работы МО за прошлый учебный год с указа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08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епени выполнения плана работы М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08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амого существенного и ценного опыта МО и отдельных уч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080" w:firstLine="360"/>
        <w:jc w:val="both"/>
        <w:rPr/>
      </w:pPr>
      <w:r>
        <w:rPr>
          <w:sz w:val="22"/>
          <w:szCs w:val="22"/>
        </w:rPr>
        <w:t>оценки знаний, умений и навыков учащихся по предм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080" w:firstLine="360"/>
        <w:jc w:val="both"/>
        <w:rPr/>
      </w:pPr>
      <w:r>
        <w:rPr>
          <w:sz w:val="22"/>
          <w:szCs w:val="22"/>
        </w:rPr>
        <w:t>оценки результатов предметных олимпиад (в динамике за несколько л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08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чин неудач в работе МО и отдельных педагогов (если таковые имелись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н работы МО на текущий учебный год, в котором име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тема методической работы, приоритетные направления и задачи на новый учебн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 данных об учителях, входящих в МО: ФИО, общий и педагогический стаж, образование (какое ОУ закончил, когда, специальность), преподаваемый предмет(ы), классы, в которых преподаёт учитель, квалификационная категория, награды, з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спективный план аттестации учителей МО (можно указать график прохождения аттестации учителей на текущий год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спективный план повышения квалификации учителей М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темах самообразования уч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офессиональных потребностях учителей М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-сетка работы МО на каждый меся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едметных кружках и факультативах, которые ведут члены М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график проведения открытых уроков и внеклассных мероприятий по предмету учителями М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 проведения предметной недели (декад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 проведения методической недели (если МО проводит самостоятель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график проведения административных контрольных работ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Протоколы заседаний МО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72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72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24"/>
        </w:tabs>
        <w:ind w:left="161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900" w:firstLine="5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w w:val="50"/>
      <w:kern w:val="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w w:val="50"/>
      <w:kern w:val="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7:34:00Z</dcterms:created>
  <dc:creator>Отдел образования</dc:creator>
  <dc:description/>
  <cp:keywords/>
  <dc:language>en-US</dc:language>
  <cp:lastModifiedBy>User</cp:lastModifiedBy>
  <cp:lastPrinted>2004-10-08T16:21:00Z</cp:lastPrinted>
  <dcterms:modified xsi:type="dcterms:W3CDTF">2019-01-25T07:37:00Z</dcterms:modified>
  <cp:revision>46</cp:revision>
  <dc:subject/>
  <dc:title>ПРИМЕРНОЕ ПОЛОЖЕНИЕ О МЕТОДИЧЕСКОМ ОБЪЕДИНЕНИИ ОБРАЗОВАТЕЛЬНОГО УЧРЕЖДЕНИЯ</dc:title>
</cp:coreProperties>
</file>